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ab/>
        <w:t>Chełmiec dn. 21.11.2024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 iż w wyniku przeprowadzonego zapytania ofertowego dla zadania pn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- KANALIZACJA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jkorzystniejszą ofertę przedstawiła firm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napToGrid w:val="false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en-US" w:bidi="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bidi="ar"/>
        </w:rPr>
        <w:t>CENTRO-WOD</w:t>
      </w:r>
    </w:p>
    <w:p>
      <w:pPr>
        <w:pStyle w:val="Standarduser"/>
        <w:snapToGrid w:val="false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en-US" w:bidi="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bidi="ar"/>
        </w:rPr>
        <w:t>Iwona Świstowska ul. Jana Pawła II 39a</w:t>
      </w:r>
    </w:p>
    <w:p>
      <w:pPr>
        <w:pStyle w:val="Standarduser"/>
        <w:snapToGrid w:val="false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en-US" w:bidi="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bidi="ar"/>
        </w:rPr>
        <w:t>38-200 Jasło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2"/>
          <w:szCs w:val="22"/>
          <w:lang w:val="en-US" w:bidi="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bidi="ar"/>
        </w:rPr>
      </w:r>
    </w:p>
    <w:p>
      <w:pPr>
        <w:pStyle w:val="Textbody1"/>
        <w:rPr/>
      </w:pPr>
      <w:r>
        <w:rPr/>
        <w:t xml:space="preserve">zaoferowana kwota brutto za przedmiot umowy:6 594,92 </w:t>
      </w:r>
      <w:r>
        <w:rPr>
          <w:rFonts w:cs="Times New Roman" w:ascii="Times New Roman" w:hAnsi="Times New Roman"/>
          <w:b/>
          <w:bCs/>
        </w:rPr>
        <w:t>zł brut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mowa zostanie zawarta w terminie ustalonym z Wykonawc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yrektor ZG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Joanna Krus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5:00Z</dcterms:created>
  <dc:creator>user</dc:creator>
  <dc:description/>
  <cp:keywords/>
  <dc:language>en-US</dc:language>
  <cp:lastModifiedBy>user</cp:lastModifiedBy>
  <cp:lastPrinted>2024-11-21T10:29:00Z</cp:lastPrinted>
  <dcterms:modified xsi:type="dcterms:W3CDTF">2024-11-21T09:29:00Z</dcterms:modified>
  <cp:revision>9</cp:revision>
  <dc:subject/>
  <dc:title/>
</cp:coreProperties>
</file>