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55/2024</w:t>
        <w:tab/>
        <w:tab/>
        <w:tab/>
        <w:tab/>
        <w:tab/>
        <w:t xml:space="preserve">  </w:t>
        <w:tab/>
        <w:t xml:space="preserve">      Chełmiec, 14 listopada 2024 r.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 xml:space="preserve">ZAPYTANIE OFERTOWE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n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a wykonanie dokumentacji projektowej dla za</w:t>
      </w:r>
      <w:r>
        <w:rPr>
          <w:rFonts w:cs="Hedvig Letters Serif 24pt" w:ascii="Hedvig Letters Serif 24pt" w:hAnsi="Hedvig Letters Serif 24pt"/>
          <w:sz w:val="22"/>
          <w:szCs w:val="22"/>
        </w:rPr>
        <w:t>dania pn.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„</w:t>
      </w: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pracowanie projektu stałej organizacji ruchu w ciągu dróg gminnych gminy Chełmiec zlokalizowanych w miejscowościach: Biczyce Dolne, Biczyce Górne, </w:t>
      </w:r>
    </w:p>
    <w:p>
      <w:pPr>
        <w:pStyle w:val="Normal"/>
        <w:bidi w:val="0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Świniarsko, Niskowa oraz Mała Wieś”</w:t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1. ZAMAWIAJĄCY: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kład Gospodarki Komunalnej i Mieszkaniowej w Chełmcu, z siedzibą przy ul. Papieskiej 2,</w:t>
        <w:br/>
        <w:t xml:space="preserve">33 – 395 Chełmiec 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NIP: 734 34 45 768</w:t>
        <w:tab/>
        <w:t xml:space="preserve"> REGON: 491892127</w:t>
        <w:tab/>
        <w:tab/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  <w:u w:val="none"/>
        </w:rPr>
        <w:t>tel. 18 548 02 27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u w:val="none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none"/>
        </w:rPr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none"/>
        </w:rPr>
        <w:t>II. ZAKRES PRAC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zedmiotem zamówienia jest opracowani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 xml:space="preserve">e </w:t>
      </w:r>
      <w:r>
        <w:rPr>
          <w:rFonts w:cs="Hedvig Letters Serif 24pt" w:ascii="Hedvig Letters Serif 24pt" w:hAnsi="Hedvig Letters Serif 24pt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rojektu stałej organizacji ruchu w ciągu dróg gminnych w ww. miejscowościach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. Przedmiotowa dokumentacja musi z</w:t>
      </w:r>
      <w:r>
        <w:rPr>
          <w:rFonts w:cs="Hedvig Letters Serif 24pt" w:ascii="Hedvig Letters Serif 24pt" w:hAnsi="Hedvig Letters Serif 24pt"/>
          <w:sz w:val="22"/>
          <w:szCs w:val="22"/>
        </w:rPr>
        <w:t>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magane uzgodnienia i op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pis technicz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lan orientacyjny z zaznaczeniem miejsc będących przedmiotem projek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lan sytuacyjny z zaznaczeniem istniejących i projektowanych lokalizacji znaków drog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ojekt należy wykonać oddzielnie dla każdej z miejscowości w 2 egz. w wersji papierowej oraz 1 egz. w wersji elektronicznej (1x pendriv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a połączeniu dróg gminnych  z drogami wojewódzkimi lub krajowymi należy sporządzić projekt organizacji ruchu w 4 egz.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zobowiązuje się wykonać przedmiot zamówienia zgodnie z obowiązującymi przepisami prawa oraz wiedzą techniczną w tym zakresie.</w:t>
      </w:r>
    </w:p>
    <w:p>
      <w:pPr>
        <w:pStyle w:val="Normal"/>
        <w:spacing w:lineRule="auto" w:line="276"/>
        <w:ind w:right="-113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Default"/>
        <w:autoSpaceDE w:val="false"/>
        <w:spacing w:lineRule="auto" w:line="276" w:before="57" w:after="57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III. ISTOTNE WARUNKI ZAMÓWIENIA: </w:t>
      </w:r>
    </w:p>
    <w:p>
      <w:pPr>
        <w:pStyle w:val="Standard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a) Jedynym kryterium oceny będzie cena brutto 100%. </w:t>
      </w:r>
    </w:p>
    <w:p>
      <w:pPr>
        <w:pStyle w:val="Standard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b) Cena określona w ofercie powinna zostać przedstawiona w kwocie brutto oraz obejmować  wszystkie koszty związane z realizacją umowy,</w:t>
      </w:r>
      <w:r>
        <w:rPr>
          <w:rFonts w:cs="Hedvig Letters Serif 24pt" w:ascii="Hedvig Letters Serif 24pt" w:hAnsi="Hedvig Letters Serif 24pt"/>
          <w:sz w:val="22"/>
          <w:szCs w:val="22"/>
          <w:u w:val="none"/>
        </w:rPr>
        <w:t xml:space="preserve"> </w:t>
      </w:r>
      <w:r>
        <w:rPr>
          <w:rFonts w:cs="Hedvig Letters Serif 24pt" w:ascii="Hedvig Letters Serif 24pt" w:hAnsi="Hedvig Letters Serif 24pt"/>
          <w:sz w:val="22"/>
          <w:szCs w:val="22"/>
        </w:rPr>
        <w:t>łącznie z opłatami pobieranymi przez urzędy</w:t>
        <w:br/>
        <w:t>i instytucje, niezbędnymi do wykonania przedmiotu zamówienia.</w:t>
      </w:r>
    </w:p>
    <w:p>
      <w:pPr>
        <w:pStyle w:val="Standard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c) Rozliczenie następować będzie przelewem na konto wskazane na fakturze/rachunku w ciągu                30 dni od dnia otrzymania prawidłowo wystawionej faktury/ rachunku przez Wykonawcę                         na podstawie obustronnie podpisanego protokołu przekazania dokumentacji. Wykonawca będzie zobowiązany do wystawienia faktury/ rachunku adekwatnie do wykonanej pracy. </w:t>
      </w:r>
      <w:r>
        <w:rPr>
          <w:rFonts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  <w:t>Zamawiający nie przewiduje płatności częściowych.</w:t>
      </w:r>
    </w:p>
    <w:p>
      <w:pPr>
        <w:pStyle w:val="Standard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) Wykonawcy będą związani ofertą przez okres 30 dni roboczych. Bieg terminu związania                 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e) Przed upływem terminu składania ofert, w szczególnie uzasadnionych przypadkach,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Standard"/>
        <w:spacing w:lineRule="auto" w:line="276" w:before="57" w:after="57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f) Zamawiający może zamknąć postępowanie bez wybrania żadnej oferty, gdy żadna ze złożonych ofert nie odpowiada warunkom określonym przez Zamawiającego, a także</w:t>
        <w:br/>
        <w:t xml:space="preserve">w przypadku braku środków finansowych.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Zamawiający może również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  <w:u w:val="single"/>
        </w:rPr>
        <w:t xml:space="preserve"> unieważnić niniejsze postępowanie na każdym etapie bez podania przyczyny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g) Warunkiem złożenia oferty cenowej jest wykazanie się niepodleganiem wykluczeniu</w:t>
        <w:br/>
        <w:t>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h) W celu wykazania się spełnianiem warunków, o których mowa w ppkt g), Wykonawca zobowiązany będzie do złożenia oświadczenie o niepodleganiu wykluczeniu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  <w:u w:val="single"/>
        </w:rPr>
        <w:t xml:space="preserve"> (oświadczenie zostało ujęte w treści formularza ofertowego)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V. TERMIN REALIZACJI</w:t>
      </w: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: do 28 grudnia 2024 r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>V. TERMIN SKŁADANIA OFERT:</w:t>
      </w:r>
    </w:p>
    <w:p>
      <w:pPr>
        <w:pStyle w:val="Normal"/>
        <w:autoSpaceDE w:val="false"/>
        <w:spacing w:lineRule="auto" w:line="276" w:before="57" w:after="84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Hedvig Letters Serif 24pt" w:ascii="Hedvig Letters Serif 24pt" w:hAnsi="Hedvig Letters Serif 24pt"/>
            <w:b/>
            <w:bCs/>
            <w:sz w:val="22"/>
            <w:szCs w:val="22"/>
            <w:lang w:val="pl-PL" w:eastAsia="zh-CN" w:bidi="hi-IN"/>
          </w:rPr>
          <w:t>knowak@chelmiec.pl</w:t>
        </w:r>
      </w:hyperlink>
      <w:r>
        <w:rPr>
          <w:rFonts w:eastAsia="Times New Roman"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  <w:t xml:space="preserve"> do dnia</w:t>
      </w:r>
      <w:r>
        <w:rPr>
          <w:rFonts w:eastAsia="Times New Roman" w:cs="Hedvig Letters Serif 24pt" w:ascii="Hedvig Letters Serif 24pt" w:hAnsi="Hedvig Letters Serif 24pt"/>
          <w:b/>
          <w:bCs/>
          <w:color w:val="000000"/>
          <w:sz w:val="22"/>
          <w:szCs w:val="22"/>
        </w:rPr>
        <w:t xml:space="preserve"> 21 listopada 2024 r. do godz. 9:00.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color w:val="000000"/>
          <w:sz w:val="22"/>
          <w:szCs w:val="22"/>
        </w:rPr>
        <w:t>poprzez przesłanie wypełnionego formularza ofertowego stanowiącego załącznik</w:t>
        <w:br/>
        <w:t xml:space="preserve">nr 1 do postępowania. 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color w:val="000000"/>
          <w:sz w:val="22"/>
          <w:szCs w:val="22"/>
          <w:u w:val="none"/>
        </w:rPr>
        <w:t>Oferty złożone po czasie zostaną odrzucone.</w:t>
      </w:r>
    </w:p>
    <w:p>
      <w:pPr>
        <w:pStyle w:val="Normal"/>
        <w:autoSpaceDE w:val="false"/>
        <w:spacing w:lineRule="auto" w:line="276" w:before="57" w:after="84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l. kontaktowy 18 548 02 19 od godziny 8.00 do 15.00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Joanna Krus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4-11-14T10:38:00Z</cp:lastPrinted>
  <dcterms:modified xsi:type="dcterms:W3CDTF">2024-11-14T10:39:57Z</dcterms:modified>
  <cp:revision>36</cp:revision>
  <dc:subject/>
  <dc:title/>
</cp:coreProperties>
</file>