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.55.2024</w:t>
        <w:tab/>
        <w:tab/>
        <w:tab/>
        <w:tab/>
        <w:tab/>
        <w:t xml:space="preserve">  </w:t>
        <w:tab/>
        <w:t xml:space="preserve">      Chełmiec, 21 listopada 2024 roku</w:t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 xml:space="preserve">Zestawienie ofert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pracowanie projektu stałej organizacji ruchu w ciągu dróg gminnych gminy Chełmiec zlokalizowanych w miejscowościach: Biczyce Dolne, Biczyce Górne, </w:t>
      </w:r>
    </w:p>
    <w:p>
      <w:pPr>
        <w:pStyle w:val="Normal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Świniarsko, Niskowa oraz Mała Wieś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5490"/>
        <w:gridCol w:w="3408"/>
      </w:tblGrid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pacing w:lineRule="auto" w:line="276"/>
              <w:ind w:left="227" w:right="0" w:hanging="0"/>
              <w:jc w:val="center"/>
              <w:textAlignment w:val="baseline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bidi w:val="0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(brutto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INFRAROAD Sp.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Browarna 33/1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 – 300 Nowy Sącz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 361 24 6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53 750,00 z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Zakład Budowlano Drogowy 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BUD – DROG”  Paweł Haraf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B. Prusa 24a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 – 300 Nowy Sącz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 297 64 1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35 300,00 zł</w:t>
            </w:r>
          </w:p>
        </w:tc>
      </w:tr>
    </w:tbl>
    <w:p>
      <w:pPr>
        <w:pStyle w:val="Standard"/>
        <w:bidi w:val="0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andard"/>
        <w:bidi w:val="0"/>
        <w:spacing w:lineRule="auto" w:line="276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andard"/>
        <w:bidi w:val="0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/>
    <w:rPr/>
  </w:style>
  <w:style w:type="paragraph" w:styleId="Caption2">
    <w:name w:val="Caption2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11">
    <w:name w:val="Caption11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Normalny1">
    <w:name w:val="Normalny1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1-21T09:33:28Z</dcterms:modified>
  <cp:revision>62</cp:revision>
  <dc:subject/>
  <dc:title/>
</cp:coreProperties>
</file>