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29.11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Wykonanie/aktualizacja operatu wodnoprawnego</w:t>
      </w:r>
    </w:p>
    <w:p>
      <w:pPr>
        <w:pStyle w:val="TextBody"/>
        <w:spacing w:lineRule="auto" w:line="240"/>
        <w:rPr>
          <w:b/>
          <w:b/>
          <w:bCs/>
          <w:kern w:val="0"/>
          <w:lang w:eastAsia="en-US" w:bidi="ar"/>
        </w:rPr>
      </w:pPr>
      <w:r>
        <w:rPr>
          <w:b/>
          <w:bCs/>
        </w:rPr>
        <w:t>na odprowadzenie oczyszczonych ścieków komunalnych oraz wód opadowych z oczyszczalni ścieków w m. Kunów, gm. Chełmiec  do potoku „Bez nazwy” w km 0+490 (na działce nr 21 obr. Kunów) wraz z uzyskaniem decyzji o pozwoleniu wodnoprawnym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0"/>
          <w:lang w:eastAsia="en-US" w:bidi="ar"/>
        </w:rPr>
      </w:pPr>
      <w:r>
        <w:rPr>
          <w:b/>
          <w:bCs/>
          <w:kern w:val="0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6090"/>
        <w:gridCol w:w="2883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Marlena Wojdyga -Lisińska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Ożarów Mazowiecki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Tel. 664 -041 -003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 499,00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ProEco Łukasz Jaworek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ul. Kozielska 343 B/6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"/>
              </w:rPr>
              <w:t>44-164 Gliw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4 440,00 z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Przedsiębiorstwo Konsultingowe „AGM” Sp. z o.o.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ul. Handlowa 2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41-807 Zabrze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10 455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INŻYNIERIA KSK Sp. z o.o.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ul. Kościuszki 134, lokal 17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32-540 Trzebinia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11 685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Automatic Technology Janusz Lizoń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Obidza 17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33-389 Jazowsko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3 300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Engepro Sp. z o.o.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ul. Nowogrodzka 31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00-511 Warszawa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7 749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HYDROGEOTECHNIKA Sp. z o.o.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ul. Ściegiennego 262 A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25-116 Kielce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18 942,00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Emergent Environmental Natalia Komsta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ul. Polna 17/3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24-100 Puławy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12 5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HYDRO ISTAL PROJEKT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Marcin Batko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Bieńkowice 126</w:t>
            </w:r>
          </w:p>
          <w:p>
            <w:pPr>
              <w:pStyle w:val="Standarduser"/>
              <w:snapToGrid w:val="false"/>
              <w:spacing w:before="57" w:after="57"/>
              <w:rPr/>
            </w:pPr>
            <w:r>
              <w:rPr/>
              <w:t>32-410 Dobczy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28 700,0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2:00Z</dcterms:created>
  <dc:creator>user</dc:creator>
  <dc:description/>
  <cp:keywords/>
  <dc:language>en-US</dc:language>
  <cp:lastModifiedBy>user</cp:lastModifiedBy>
  <cp:lastPrinted>2024-11-29T09:19:00Z</cp:lastPrinted>
  <dcterms:modified xsi:type="dcterms:W3CDTF">2024-11-2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