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hełmiec, dnia 6 grudnia 2024 r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mina Chełmiec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rząd Gminy Chełmiec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l. Papieska 2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3-395 Chełmiec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otyczy postępowania o udzielenie zamówienia na zadanie pn. </w:t>
      </w:r>
      <w:r>
        <w:rPr>
          <w:b/>
          <w:bCs/>
          <w:i/>
          <w:iCs/>
          <w:sz w:val="24"/>
          <w:szCs w:val="24"/>
        </w:rPr>
        <w:t>„Kompleksowa dostawa paliwa gazowego obejmująca sprzedaż i dystrybucję na 2025 r.” (znak sprawy: WPR.2600.76.2024)</w:t>
      </w:r>
    </w:p>
    <w:p>
      <w:pPr>
        <w:pStyle w:val="Bezodstpw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JAŚNIENIA TREŚCI ZAPROSZENIA DO ZŁOŻENIA OFERTY</w:t>
      </w:r>
    </w:p>
    <w:p>
      <w:pPr>
        <w:pStyle w:val="Bezodstpw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sz w:val="24"/>
          <w:szCs w:val="24"/>
        </w:rPr>
        <w:t>Zamawiający, Gmina Chełmiec – Urząd Gminy Chełmiec, przekazuje poniżej wyjaśnienia treści zaproszenia do złożenia oferty.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biorcami wrażliwymi są następujące podmioty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budynek żłobka „Wesoły Miś” w miejscowości Piątkowa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ynek przedszkola w miejscowości Paszyn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budynek Świetlicy Gminnej w miejscowości Klimkówka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WIERDZIŁ:</w:t>
      </w:r>
    </w:p>
    <w:p>
      <w:pPr>
        <w:pStyle w:val="Bezodstpw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-/ Stanisław Kuzak</w:t>
      </w:r>
    </w:p>
    <w:p>
      <w:pPr>
        <w:pStyle w:val="Bezodstpw"/>
        <w:spacing w:lineRule="auto" w:line="276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 Gminy Chełmiec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1:00Z</dcterms:created>
  <dc:creator>ksmolen</dc:creator>
  <dc:description/>
  <cp:keywords/>
  <dc:language>en-US</dc:language>
  <cp:lastModifiedBy>ksmolen</cp:lastModifiedBy>
  <dcterms:modified xsi:type="dcterms:W3CDTF">2024-12-06T08:42:00Z</dcterms:modified>
  <cp:revision>1</cp:revision>
  <dc:subject/>
  <dc:title/>
</cp:coreProperties>
</file>