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right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</w:rPr>
        <w:t>Formularz cen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zadanie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Kompleksowa dostawa paliwa gazowego obejmująca sprzedaż i dystrybucję na 2025 r.”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(znak sprawy: ZGKiM.2600.61.2024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Grupa taryfowa: </w:t>
        <w:tab/>
      </w:r>
      <w:r>
        <w:rPr>
          <w:rFonts w:cs="Calibri" w:ascii="Calibri" w:hAnsi="Calibri"/>
        </w:rPr>
        <w:t>W- 3.6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1) budynek administracyjno biurowy Chełmiec ul. Magazynowa 24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13912" w:type="dxa"/>
        <w:jc w:val="left"/>
        <w:tblInd w:w="-1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40"/>
        <w:gridCol w:w="2162"/>
        <w:gridCol w:w="1253"/>
        <w:gridCol w:w="1308"/>
        <w:gridCol w:w="1134"/>
        <w:gridCol w:w="2415"/>
      </w:tblGrid>
      <w:tr>
        <w:trPr>
          <w:trHeight w:val="1017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pis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zacunkowa ilość podana w celu wyliczenia ceny brutto oferty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ena jednostkowa netto w zł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artość netto w zł (wartość kol. 2 x kol. 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Podatek VAT w zł 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brutto w z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wartość kol. 4 + kol. 5)</w:t>
            </w:r>
          </w:p>
        </w:tc>
      </w:tr>
      <w:tr>
        <w:trPr>
          <w:trHeight w:val="131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przedaż gazu ziemnego – 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 0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bonament miesięczny/Opłata handlow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ystrybucja stał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ystrybucja zmienna - 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 0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7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azem 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2)</w:t>
        <w:tab/>
        <w:t>budynek usługowy Chełmiec ul. Marcinkowicka 25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13912" w:type="dxa"/>
        <w:jc w:val="left"/>
        <w:tblInd w:w="-1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40"/>
        <w:gridCol w:w="2162"/>
        <w:gridCol w:w="1253"/>
        <w:gridCol w:w="1308"/>
        <w:gridCol w:w="1134"/>
        <w:gridCol w:w="2415"/>
      </w:tblGrid>
      <w:tr>
        <w:trPr>
          <w:trHeight w:val="1017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pis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zacunkowa ilość podana w celu wyliczenia ceny brutto oferty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ena jednostkowa netto w zł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artość netto w zł (wartość kol. 2 x kol. 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Podatek VAT w zł 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brutto w z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wartość kol. 4 + kol. 5)</w:t>
            </w:r>
          </w:p>
        </w:tc>
      </w:tr>
      <w:tr>
        <w:trPr>
          <w:trHeight w:val="131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przedaż gazu ziemnego – 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 0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bonament miesięczny/Opłata handlow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ystrybucja  stał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ystrybucja zmienna - 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70 0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7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azem 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3)</w:t>
        <w:tab/>
        <w:t>budynek mieszkalno – usługowy Wielogł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tbl>
      <w:tblPr>
        <w:tblW w:w="13912" w:type="dxa"/>
        <w:jc w:val="left"/>
        <w:tblInd w:w="-1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40"/>
        <w:gridCol w:w="2162"/>
        <w:gridCol w:w="1253"/>
        <w:gridCol w:w="1308"/>
        <w:gridCol w:w="1134"/>
        <w:gridCol w:w="2415"/>
      </w:tblGrid>
      <w:tr>
        <w:trPr>
          <w:trHeight w:val="1017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pis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zacunkowa ilość podana w celu wyliczenia ceny brutto oferty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ena jednostkowa netto w zł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artość netto w zł (wartość kol. 2 x kol. 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Podatek VAT w zł 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brutto w z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wartość kol. 4 + kol. 5)</w:t>
            </w:r>
          </w:p>
        </w:tc>
      </w:tr>
      <w:tr>
        <w:trPr>
          <w:trHeight w:val="131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przedaż gazu ziemnego –</w:t>
            </w:r>
            <w:r>
              <w:rPr>
                <w:rFonts w:eastAsia="Arial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40 0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bonament miesięczny/Opłata handlow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ystrybucja stał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ystrybucja zmienna - 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40 0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7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azem 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Razem cena oferty brutto</w:t>
      </w:r>
    </w:p>
    <w:p>
      <w:pPr>
        <w:pStyle w:val="Normal"/>
        <w:suppressAutoHyphens w:val="false"/>
        <w:spacing w:lineRule="auto" w:line="276"/>
        <w:ind w:left="120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tbl>
      <w:tblPr>
        <w:tblW w:w="6673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1903"/>
      </w:tblGrid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Razem wartość brutto w zł (wartość brutto w zł z pkt 1+2+3) – dwa miejsca po przecinku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276"/>
        <w:ind w:left="10065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6"/>
                <w:lang w:eastAsia="pl-PL"/>
              </w:rPr>
              <w:t>podpis osoby(osób) umocowanej(ych) do reprezentowania wykonawcy(ów)</w:t>
            </w:r>
          </w:p>
        </w:tc>
      </w:tr>
    </w:tbl>
    <w:p>
      <w:pPr>
        <w:pStyle w:val="Normal"/>
        <w:spacing w:lineRule="auto" w:line="276"/>
        <w:ind w:left="10065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cs="Calibri" w:ascii="Calibri" w:hAnsi="Calibri"/>
        <w:b/>
        <w:bCs/>
        <w:sz w:val="16"/>
        <w:szCs w:val="16"/>
        <w:lang w:eastAsia="pl-PL"/>
      </w:rPr>
      <w:t>ZGKiM.2600.61.202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9:22:00Z</dcterms:created>
  <dc:creator>Anna Wilk</dc:creator>
  <dc:description/>
  <cp:keywords/>
  <dc:language>en-US</dc:language>
  <cp:lastModifiedBy>user</cp:lastModifiedBy>
  <cp:lastPrinted>2016-10-13T08:52:00Z</cp:lastPrinted>
  <dcterms:modified xsi:type="dcterms:W3CDTF">2024-12-06T06:39:00Z</dcterms:modified>
  <cp:revision>23</cp:revision>
  <dc:subject/>
  <dc:title/>
</cp:coreProperties>
</file>