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paliwa gazowego obejmująca sprzedaż i dystrybucję na 2025 r.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nak sprawy: WPR.2600.76.2024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3.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Urząd Gminy Chełmiec ul. Papieska 2, 33-395 Chełm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11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Budynek żłobka „Wesoły Miś”, Piątkowa 393, 33-300 Piątko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28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Budynek przedszkola w miejscowości Paszy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Budynek Świetlicy Gminnej w miejscowości Klimkówk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 z pkt 1+2+3+4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bCs/>
        <w:sz w:val="16"/>
        <w:szCs w:val="16"/>
        <w:lang w:eastAsia="pl-PL"/>
      </w:rPr>
    </w:pPr>
    <w:r>
      <w:rPr>
        <w:rFonts w:cs="Calibri" w:ascii="Calibri" w:hAnsi="Calibri"/>
        <w:b/>
        <w:bCs/>
        <w:sz w:val="16"/>
        <w:szCs w:val="16"/>
        <w:lang w:eastAsia="pl-PL"/>
      </w:rPr>
      <w:t>WPR.2600.7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2:00Z</dcterms:created>
  <dc:creator>Anna Wilk</dc:creator>
  <dc:description/>
  <cp:keywords/>
  <dc:language>en-US</dc:language>
  <cp:lastModifiedBy>user</cp:lastModifiedBy>
  <cp:lastPrinted>2016-10-13T08:52:00Z</cp:lastPrinted>
  <dcterms:modified xsi:type="dcterms:W3CDTF">2024-12-05T12:01:00Z</dcterms:modified>
  <cp:revision>22</cp:revision>
  <dc:subject/>
  <dc:title/>
</cp:coreProperties>
</file>