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N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dnia ……………………….. 2024 r.</w:t>
      </w:r>
    </w:p>
    <w:p>
      <w:pPr>
        <w:pStyle w:val="Normal"/>
        <w:jc w:val="both"/>
        <w:rPr/>
      </w:pPr>
      <w:r>
        <w:rPr/>
        <w:t>pomiędzy: Sprzedawcą dalej Wykonawcą: ……………………………………………..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a Odbiorcą dalej Zamawiając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ą Chełmiec, ul. Papieska 2, 33-395 Chełmie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73434457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imieniu, której dział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koła Podstawowa im. Św. Jana Pawła II w Chomranic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 przez: </w:t>
      </w:r>
    </w:p>
    <w:p>
      <w:pPr>
        <w:pStyle w:val="Normal"/>
        <w:jc w:val="both"/>
        <w:rPr/>
      </w:pPr>
      <w:r>
        <w:rPr/>
        <w:t>- Ewę Damian – Dyrektora Szkoły Podstawowej im. Św. Jana Pawła II w Chomranicach</w:t>
      </w:r>
    </w:p>
    <w:p>
      <w:pPr>
        <w:pStyle w:val="Normal"/>
        <w:jc w:val="both"/>
        <w:rPr/>
      </w:pPr>
      <w:r>
        <w:rPr/>
        <w:t>przy kontrasygnacie 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nimalny pobór Paliwa gazowego niezbędny dla zapewnienia bezpieczeństwa osób i wykluczający uszkodzenie lub zniszczenie obiektów technologicznych znajdujących się w Obiekcie określa załącznik nr 3 do Umowy. W przypadku, gdy Odbiorca w wybranym Obiekcie będzie podlegał ograniczeniom w poborze Paliw gazowych na podstawie Ustawy o zapasach, ilości Paliwa gazowego określone dla poszczególnych punktów poboru, o których mowa </w:t>
        <w:br/>
        <w:t xml:space="preserve">w załączniku nr 3 do Umowy, odpowiadają maksymalnemu dozwolonemu poborowi Paliwa gazowego w dziesiątym (10) stopniu zasilania. W razie zmiany okoliczności, wskazanych </w:t>
        <w:br/>
        <w:t>w załączniku nr 3 do Umowy, Odbiorca jest zobowiązany niezwłocznie pisemnie poinformować Sprzedawcę o tej zmi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czas obowiązywania Umowy Odbiorca zamawia ilości Paliwa gazowego oraz Moc umowną dla poszczególnych Obiektów zgodnie z załącznikiem nr 3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§ 2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rczanie Paliwa gazowego i wyliczanie opłat następuje z dniem wskazanym w załączniku nr 3 do Umowy. W przypadku Umowy zawieranej w procesie zmiany sprzedawcy, jeżeli dotrzymanie terminu wskazanego w zdaniu poprzedzającym nie będzie możliwe z przyczyn leżących po stronie Odbiorcy lub OSD, rozpoczęcie dostarczania Paliwa gazowego i wyliczania opłat następuje </w:t>
        <w:br/>
        <w:t>z dniem rozpoczęcia świadczenia usług dystrybucji Paliwa gazowego do Obiektu w ramach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Umowa kompleksowa zostaje </w:t>
      </w:r>
      <w:r>
        <w:rPr>
          <w:b/>
          <w:bCs/>
        </w:rPr>
        <w:t>zawarta na czas oznaczony od dnia 01.01.2025 r. do dnia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ę dystrybucji Paliwa gazowego do instalacji znajdującej się w Obiekcie, o którym mowa w załączniku nr 3 do Umowy, będzie wykonywał Operator systemu dystrybucyjnego. Dla potrzeb Umowy kompleksowej jest to Polska Spółka Gazownictwa Sp. z o.o. z siedzibą w Tarnowie, </w:t>
        <w:br/>
        <w:t xml:space="preserve">ul. Wojciecha Bandrowskiego 16, 33-100 Tarnów, wpisana do Krajowego Rejestru Sądowego pod numerem KRS: 0000374001, NIP: 5252496411, REGON: 142739519.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lu wykorzystania Paliwa gazowego, o którym mowa w załączniku nr 3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informowania Sprzedawcy o tej zmianie na piśmie w terminie siedmiu (7) dni przed dokonaniem ww. zmiany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Odrębnie dla każdego Obiektu, Odbiorca zobowiązuje się, że będzie nabywał i odbierał Paliwo gazowe z przeznaczeniem na cele określone w formularzu „Oświadczenie Odbiorcy </w:t>
        <w:br/>
        <w:t xml:space="preserve">o przeznaczeniu Paliwa gazowego na potrzeby naliczenia podatku akcyzowego”, który stanowi załącznik nr 4 do Umowy. Powyższe zobowiązanie nie dotyczy Pośredniczącego podmiotu gazowego, który dostarczył Sprzedawcy oryginał lub poświadczoną za zgodność z oryginałem kopię sporządzonego przez właściwy organ podatkowy potwierdzenia przyjęcia powiadomienia </w:t>
        <w:br/>
        <w:t>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Obiektów zakwalifikowanych do grup taryfowych od BW-1.1 do BW-5.1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5 do Umowy oraz zasad rozliczeń określonych szczegółowo w Taryfie i w Umowie kompleks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i stawek opłat o których mowa w ust. 2 i 3 nastąpi w przypadk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zasad kwalifikacji w zakresie podatku akcyzowego oraz zmiany opodatkowania podatkiem akcyzowy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stawki podatku od towarów i usług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Obiektów, w których Odbiorca zakwalifikowany jest do grup taryfowych od BW-1.1 do BW-5.1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 brutto (słownie: …………………… zł).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7677108"/>
      <w:bookmarkEnd w:id="0"/>
      <w:r>
        <w:rPr/>
        <w:t>Należności z tytułu wystawionych faktur rozliczeniowych będą regulowane przez Odbiorcę w terminie 30 dni od daty wyst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/>
      </w:pPr>
      <w:r>
        <w:rPr/>
        <w:t xml:space="preserve">Nabywca: </w:t>
      </w:r>
      <w:r>
        <w:rPr>
          <w:b/>
          <w:bCs/>
        </w:rPr>
        <w:t>Gmina Chełmiec, ul. Papieska 2, 33-395 Chełmiec, NIP: 7343445768</w:t>
      </w:r>
    </w:p>
    <w:p>
      <w:pPr>
        <w:pStyle w:val="Akapitzlist"/>
        <w:ind w:left="1068" w:right="0" w:hanging="0"/>
        <w:jc w:val="both"/>
        <w:rPr/>
      </w:pPr>
      <w:r>
        <w:rPr/>
        <w:t xml:space="preserve">Odbiorca: </w:t>
      </w:r>
      <w:r>
        <w:rPr>
          <w:rStyle w:val="FontStyle78"/>
          <w:rFonts w:eastAsia="Arial" w:cs="Arial"/>
          <w:b/>
          <w:sz w:val="20"/>
          <w:szCs w:val="20"/>
          <w:lang w:eastAsia="en-US"/>
        </w:rPr>
        <w:t>Szkoła Podstawowa im. Św. Jana Pawła II w Chomranicach, Chomranice 12, 33-394 Klęczany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bookmarkStart w:id="1" w:name="_Ref167677108"/>
      <w:bookmarkEnd w:id="1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Ewa Damian– dyrektor szkoły tel. 18 548 03 90, e-mail: zschomranice@chelmiec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(Dane do kontaktu) Osobami do kontaktu po stronie Sprzedawcy są: 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</w:p>
    <w:p>
      <w:pPr>
        <w:pStyle w:val="Tekstkomentarza1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</w:t>
        <w:br/>
        <w:t xml:space="preserve">Sp. z o.o. zawiera taryfa OSD i jest on dostępny na stronie </w:t>
      </w:r>
      <w:hyperlink r:id="rId2">
        <w:r>
          <w:rPr>
            <w:rStyle w:val="InternetLink"/>
            <w:rFonts w:cs="Arial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ych osób kontakt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meru telefonu, faxu, adresu poczty elektronicznej, adresu korespondencyjnego zamieszczonych w komparycji Umowy</w:t>
      </w:r>
    </w:p>
    <w:p>
      <w:pPr>
        <w:pStyle w:val="Normal"/>
        <w:ind w:left="36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  <w:br/>
        <w:t>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iązanie Umowy kompleksowej może nastąpić za wypowiedzeniem przez każdą ze Stron </w:t>
        <w:br/>
        <w:t xml:space="preserve">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do umowy, będzie dokonywana na podstawie pisemnej zmiany przedmiotowego Załącznika nr 3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postanawiają, że na pisemny wniosek Zamawiającego złożony z 30 dniowym wyprzedzeniem możliwe jest zaprzestanie dostarczania Paliwa gazowego dla poszczególnych punktów odbioru ujętych w Załączniku nr 3 do umowy i nie będzie stanowić to rozwiązania Umowy, chyba że przedmiotem wypowiedzenia są wszystkie punkty odbioru, określone </w:t>
        <w:br/>
        <w:t>w Załączniku nr 3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10 kwietnia 1997 r. Prawo energetyczne (Dz. U. z 2024 r. poz. 266 ze zm.) wraz z przepisami wykonawczymi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23 kwietnia 1964 r. Kodeks cywilny (Dz. U. z 2024 r. poz. 1061 ze zm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§ 8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Zamawiający zapłaci Wykonawcy karę umowną za odstąpienie od Umowy lub rozwiązanie Umowy przez Zamawiającego lub Wykonawcę z przyczyn zawinionych przez Zamawiającego </w:t>
        <w:br/>
        <w:t xml:space="preserve">w wysokości 5% wartości wynagrodzenia brutto określonego w § 4 ust. 8 Umowy, </w:t>
        <w:br/>
        <w:t xml:space="preserve">z zastrzeżeniem postanowień § 7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</w:t>
        <w:br/>
        <w:t xml:space="preserve">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opóźnienia rozpoczęcia dostaw (do jednego, bądź więcej punktów odbioru) </w:t>
        <w:br/>
        <w:t xml:space="preserve">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żdorazowe obciążenie karą umowną nastąpi na podstawie noty obciążeniowej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Kary umowne z różnych tytułów mogą podlegać sumowaniu, z zastrzeżeniem zapisów § 8 ust. 8 Umowy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Łączna wysokość kar umownych których mogą dochodzić Strony nie może przekroczyć 20% wynagrodzenia umownego brutto,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każdym przypadku, Zamawiającemu przysługuje od Wykonawcy, odszkodowanie w związku </w:t>
        <w:br/>
        <w:t xml:space="preserve">z poniesionymi kosztami zakupu paliwa gazowego kupionego na warunkach innych niż wynikające z 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ry umowne nie wyłączają prawa dochodzenia przez Strony odszkodowania przewyższającego wysokość zastrzeżonych kar umo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gólne warunki umowy – Załącznik nr 1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Taryfa (lub wyciąg z Taryfy) – Załącznik nr 2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Dane dotyczące Obiektu (-ów), w których Odbiorca zakwalifikowany jest do grup taryfowych od BW-1.1 do BW-5.1 włącznie – Załącznik nr 3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4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ferta cenowa – Załącznik nr 5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17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8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Ramut-Waz Katarzyna</dc:creator>
  <dc:description/>
  <cp:keywords/>
  <dc:language>en-US</dc:language>
  <cp:lastModifiedBy>Nauczyciel</cp:lastModifiedBy>
  <cp:lastPrinted>2024-12-05T10:32:00Z</cp:lastPrinted>
  <dcterms:modified xsi:type="dcterms:W3CDTF">2024-12-09T07:51:00Z</dcterms:modified>
  <cp:revision>48</cp:revision>
  <dc:subject/>
  <dc:title/>
</cp:coreProperties>
</file>