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 xml:space="preserve">UMOWA KOMPLEKSOWA </w:t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>DOSTARCZANIA PALIWA GAZOWEGO</w:t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 xml:space="preserve">Nr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warta dnia ……………………….. 2024 r.</w:t>
      </w:r>
    </w:p>
    <w:p>
      <w:pPr>
        <w:pStyle w:val="Normal"/>
        <w:jc w:val="both"/>
        <w:rPr/>
      </w:pPr>
      <w:r>
        <w:rPr/>
        <w:t>pomiędzy: Sprzedawcą dalej Wykonawcą: ……………………………………………..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- ……………… - ………………………..</w:t>
      </w:r>
    </w:p>
    <w:p>
      <w:pPr>
        <w:pStyle w:val="Normal"/>
        <w:jc w:val="both"/>
        <w:rPr/>
      </w:pPr>
      <w:r>
        <w:rPr/>
        <w:t>a Odbiorcą dalej Zamawiając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miną Chełmiec, ul. Papieska 2, 33-395 Chełmiec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P 734344576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imieniu, której działa z upoważnienia  Wójta Gminy Chełmiec Agata Łukacz-Dyrektor Szkoły Podstawowej w Piątkowej, Piątkowa 1, 33-300 Nowy Sącz</w:t>
      </w:r>
    </w:p>
    <w:p>
      <w:pPr>
        <w:pStyle w:val="Normal"/>
        <w:jc w:val="both"/>
        <w:rPr/>
      </w:pPr>
      <w:r>
        <w:rPr/>
        <w:t>przy kontrasygnacie 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łącznie zwanymi „Stronami”,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 następującej treśc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przedawca zobowiązuje się dostarczać Paliwo gazowe </w:t>
      </w:r>
      <w:r>
        <w:rPr>
          <w:b/>
        </w:rPr>
        <w:t xml:space="preserve">gaz ziemny </w:t>
      </w:r>
      <w:r>
        <w:rPr>
          <w:b/>
        </w:rPr>
        <w:fldChar w:fldCharType="begin"/>
      </w:r>
      <w:r>
        <w:rPr>
          <w:b/>
        </w:rPr>
        <w:instrText xml:space="preserve"> DOCPROPERTY "ppGazNazwa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/>
        <w:t xml:space="preserve"> do instalacji znajdującej się w Obiekcie Odbiorcy oraz przenosić na Odbiorcę własność dostarczonego mu Paliwa gazowego. Określenie Obiektu oraz wskazanie minimalnego ciśnienia Paliwa gazowego przy jakim dostarczane będzie Paliwo gazowe do Obiektu określa załącznik nr 3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podstawie niniejszej Umowy Paliwo gazowe może być dostarczane do więcej niż jednego Obiektu. Ilekroć w Umowie lub Ogólnych warunkach umowy jest mowa o Obiekcie, postanowienia te odnoszą się do każdego Obiektu wymienionego w załączniku nr 3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inimalny pobór Paliwa gazowego niezbędny dla zapewnienia bezpieczeństwa osób i wykluczający uszkodzenie lub zniszczenie obiektów technologicznych znajdujących się w Obiekcie określa załącznik nr 3 do Umowy. W przypadku, gdy Odbiorca w wybranym Obiekcie będzie podlegał ograniczeniom w poborze Paliw gazowych na podstawie Ustawy o zapasach, ilości Paliwa gazowego określone dla poszczególnych punktów poboru, o których mowa </w:t>
        <w:br/>
        <w:t xml:space="preserve">w załączniku nr 3 do Umowy, odpowiadają maksymalnemu dozwolonemu poborowi Paliwa gazowego w dziesiątym (10) stopniu zasilania. W razie zmiany okoliczności, wskazanych </w:t>
        <w:br/>
        <w:t>w załączniku nr 3 do Umowy, Odbiorca jest zobowiązany niezwłocznie pisemnie poinformować Sprzedawcę o tej zmiani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dniu zawarcia Umowy kompleksowej Odbiorca jest zakwalifikowany, zgodnie z zasadami zawartymi w Taryfie, do grup taryfowych Sprzedawcy i OSD wskazanych w załączniku nr 3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biorca w trakcie obowiązywania Umowy będzie kwalifikowany do właściwych grup taryfowych, zgodnie z zasadami określonymi w Taryfie. Zmiana grupy taryfowej, zgodnie z zasadami określonymi w Taryfie, nie wymaga zmiany Umowy i zachowania formy określonej w § 7 ust. 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czas obowiązywania Umowy Odbiorca zamawia ilości Paliwa gazowego oraz Moc umowną dla poszczególnych Obiektów zgodnie z załącznikiem nr 3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bCs/>
        </w:rPr>
        <w:t>§ 2.</w:t>
      </w:r>
    </w:p>
    <w:p>
      <w:pPr>
        <w:pStyle w:val="Normal"/>
        <w:keepNext w:val="true"/>
        <w:numPr>
          <w:ilvl w:val="0"/>
          <w:numId w:val="12"/>
        </w:numPr>
        <w:jc w:val="both"/>
        <w:rPr/>
      </w:pPr>
      <w:r>
        <w:rPr/>
        <w:t>Umowa kompleksowa zostaje zawarta z dniem podpisania przez obie Stro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starczanie Paliwa gazowego i wyliczanie opłat następuje z dniem wskazanym w załączniku nr 3 do Umowy. W przypadku Umowy zawieranej w procesie zmiany sprzedawcy, jeżeli dotrzymanie terminu wskazanego w zdaniu poprzedzającym nie będzie możliwe z przyczyn leżących po stronie Odbiorcy lub OSD, rozpoczęcie dostarczania Paliwa gazowego i wyliczania opłat następuje </w:t>
        <w:br/>
        <w:t>z dniem rozpoczęcia świadczenia usług dystrybucji Paliwa gazowego do Obiektu w ramach niniejszej Umowy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 xml:space="preserve">Umowa kompleksowa zostaje </w:t>
      </w:r>
      <w:r>
        <w:rPr>
          <w:b/>
          <w:bCs/>
        </w:rPr>
        <w:t>zawarta na czas oznaczony od dnia 01.01.2025 r. do dnia 31.12.2025 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starczanie Paliwa gazowego do Obiektu w okresie krótszym niż 12 miesięcy włącznie, może odbywać się na zasadach określonych w Umowie, w taryfie OSD oraz IRiESD.</w:t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ługę dystrybucji Paliwa gazowego do instalacji znajdującej się w Obiekcie, o którym mowa w załączniku nr 3 do Umowy, będzie wykonywał Operator systemu dystrybucyjnego. Dla potrzeb Umowy kompleksowej jest to Polska Spółka Gazownictwa Sp. z o.o. z siedzibą w Tarnowie, </w:t>
        <w:br/>
        <w:t xml:space="preserve">ul. Wojciecha Bandrowskiego 16, 33-100 Tarnów, wpisana do Krajowego Rejestru Sądowego pod numerem KRS: 0000374001, NIP: 5252496411, REGON: 142739519. Sprzedawca udostępnia PSG dane osobowe Odbiorcy w niezbędnym zakresie, w celu związanym ze świadczeniem przez PSG usług dystrybucji Paliwa gazowego. Administratorem Danych Osobowych Odbiorcy przetwarzanych w tym celu jest PSG. Informacje dotyczące przetwarzania danych osobowych Odbiorcy przez PSG, zamieszczone są na stronie internetowej PSG www.psgaz.pl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a celu wykorzystania Paliwa gazowego, o którym mowa w załączniku nr 3 „Dane dotyczące Obiektu (-ów) w tym zamówienie ilości Paliwa gazowego i Mocy umownej”, wymaga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poinformowania Sprzedawcy o tej zmianie na piśmie w terminie siedmiu (7) dni przed dokonaniem ww. zmiany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w przypadku gdy zmiana celu wykorzystywania Paliwa gazowego wymaga uzyskania koncesji zgodnie z ustawą Prawo energetyczne, niezwłocznego poinformowania na piśmie Sprzedawcy o tym fakcie i o posiadanej koncesji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Odbiorca zobowiązuje się, że w sytuacjach, dla których do prowadzenia działalności gospodarczej przepisy Prawa energetycznego wymagają koncesji, Odbiorca będzie prowadził taką działalność po jej uzyskaniu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Odbiorca zobowiązuje się, że w Obiekcie, w którym Odbiorca zakwalifikowany jest do grup taryfowych od BW-1.1 do BW-4 włącznie, będzie nabywał i odbierał Paliwo gazowe w ilości do 110 kWh/h, w innym celu niż wyłączne zużycie na potrzeby gospodarstwa domowego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Zmiana celu poboru Paliwa gazowego dla danego Obiektu na polegający na wyłącznym zużyciu na potrzeby gospodarstwa domowego, wymaga zawarcia dla tego Obiektu nowej Umowy kompleksowej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Odrębnie dla każdego Obiektu, Odbiorca zobowiązuje się, że będzie nabywał i odbierał Paliwo gazowe z przeznaczeniem na cele określone w formularzu „Oświadczenie Odbiorcy </w:t>
        <w:br/>
        <w:t xml:space="preserve">o przeznaczeniu Paliwa gazowego na potrzeby naliczenia podatku akcyzowego”, który stanowi załącznik nr 4 do Umowy. Powyższe zobowiązanie nie dotyczy Pośredniczącego podmiotu gazowego, który dostarczył Sprzedawcy oryginał lub poświadczoną za zgodność z oryginałem kopię sporządzonego przez właściwy organ podatkowy potwierdzenia przyjęcia powiadomienia </w:t>
        <w:br/>
        <w:t>o zamiarze rozpoczęcia działalności gospodarczej jako Pośredniczący podmiot gazow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la Obiektów zakwalifikowanych do grup taryfowych od BW-1.1 do BW-5.1 włącznie, własność Paliwa gazowego przechodzi na Odbiorcę po dokonaniu pomiaru na wyjściu z Układu pomiarow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talenie wysokości należności z tytułu dostarczania Paliwa gazowego dokonywane będzie według cen i stawek opłat określonych w Załączniku nr 5 do Umowy oraz zasad rozliczeń określonych szczegółowo w Taryfie i w Umowie kompleksowej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biorca będzie rozliczany za dystrybucję Paliwa gazowego do jego Obiektu na podstawie aktualnie obowiązującej taryfy OSD zatwierdzonej przez Prezesa Urzędu Regulacji Energety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a cen i stawek opłat o których mowa w ust. 2 i 3 nastąpi w przypadku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stawowej zmiany zasad kwalifikacji w zakresie podatku akcyzowego oraz zmiany opodatkowania podatkiem akcyzowym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stawowej zmiany stawki podatku od towarów i usług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miany cen i stawek opłat dystrybucyjnych w związku ze zmianą taryfy OSD zatwierdzonej przez Prezesa UR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ne Układu pomiarowego i urządzenia do telemetrycznego przekazywania danych (o ile jest ono zamontowane) oraz ich własność określone są w załączniku nr 3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la Obiektów, w których Odbiorca zakwalifikowany jest do grup taryfowych od BW-1.1 do BW-5.1 włącznie, rozliczenie zużycia Paliwa gazowego będzie odbywało się w okresach rozliczeniowych nie dłuższych niż dwanaście miesięcy, właściwych dla poszczególnych grup taryfowych. Okres rozliczeniowy będzie zgodny z postanowieniami Taryfy Operatora Usług Dystrybucyjnych dla usług dystrybucji paliw gazowych w zakresie liczby odczytów dla danej grupy taryf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zliczenia za dostarczone paliwo gazowe odbywać się będą na podstawie odczytów wskazań istniejącego układu pomiarowo–rozliczeniowego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Maksymalna wartość Umowy dla wszystkich Obiektów wynosi ………………………………… zł brutto (słownie: …………………… zł).</w:t>
      </w:r>
    </w:p>
    <w:p>
      <w:pPr>
        <w:pStyle w:val="Normal"/>
        <w:jc w:val="center"/>
        <w:rPr/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Ref167677108"/>
      <w:bookmarkEnd w:id="0"/>
      <w:r>
        <w:rPr/>
        <w:t>Należności z tytułu wystawionych faktur rozliczeniowych będą regulowane przez Odbiorcę w terminie 30 dni od daty wysta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enie reklamacji nie uprawnia Odbiorcy do opóźnienia płatności, zmniejszenia kwoty płatności oraz odmowy płatnośc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Faktury za paliwo gazowe dostarczane na podstawie niniejszej Umowy powinny zawierać następujące dane:</w:t>
      </w:r>
    </w:p>
    <w:p>
      <w:pPr>
        <w:pStyle w:val="Akapitzlist"/>
        <w:ind w:left="1068" w:right="0" w:hanging="0"/>
        <w:jc w:val="both"/>
        <w:rPr>
          <w:color w:val="000000"/>
        </w:rPr>
      </w:pPr>
      <w:r>
        <w:rPr>
          <w:color w:val="000000"/>
        </w:rPr>
        <w:t xml:space="preserve">Nabywca: </w:t>
      </w:r>
      <w:r>
        <w:rPr>
          <w:b/>
          <w:bCs/>
          <w:color w:val="000000"/>
        </w:rPr>
        <w:t>Gmina Chełmiec, ul. Papieska 2, 33-395 Chełmiec, NIP: 7343445768</w:t>
      </w:r>
    </w:p>
    <w:p>
      <w:pPr>
        <w:pStyle w:val="Akapitzlist"/>
        <w:ind w:left="1068" w:right="0" w:hanging="0"/>
        <w:jc w:val="both"/>
        <w:rPr>
          <w:color w:val="000000"/>
        </w:rPr>
      </w:pPr>
      <w:r>
        <w:rPr>
          <w:color w:val="000000"/>
        </w:rPr>
        <w:t xml:space="preserve">Odbiorca: </w:t>
      </w:r>
      <w:r>
        <w:rPr>
          <w:rStyle w:val="FontStyle78"/>
          <w:rFonts w:eastAsia="Arial" w:cs="Arial"/>
          <w:b/>
          <w:color w:val="000000"/>
          <w:sz w:val="20"/>
          <w:szCs w:val="20"/>
          <w:lang w:eastAsia="en-US"/>
        </w:rPr>
        <w:t>Szkoła Podstawowa w Piątkowej, Piątkowa 1, 33-300 Nowy Sącz</w:t>
      </w:r>
    </w:p>
    <w:p>
      <w:pPr>
        <w:pStyle w:val="Akapitzlis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bookmarkStart w:id="1" w:name="_Ref167677108"/>
      <w:bookmarkEnd w:id="1"/>
      <w:r>
        <w:rPr>
          <w:b/>
          <w:bCs/>
        </w:rPr>
        <w:t>§ 6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sobami do kontaktu po stronie Odbiorcy są:</w:t>
      </w:r>
    </w:p>
    <w:p>
      <w:pPr>
        <w:pStyle w:val="Normal"/>
        <w:ind w:left="360" w:hanging="0"/>
        <w:rPr/>
      </w:pPr>
      <w:r>
        <w:rPr>
          <w:bCs/>
        </w:rPr>
        <w:t>Agata Łukacz- dyrektor szkoły – 18548460 tel. sppiatkowa@chelmiec.pl, e-mail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(Dane do kontaktu) Osobami do kontaktu po stronie Sprzedawcy są: </w:t>
      </w:r>
    </w:p>
    <w:p>
      <w:pPr>
        <w:pStyle w:val="Normal"/>
        <w:ind w:left="360" w:hanging="0"/>
        <w:rPr/>
      </w:pPr>
      <w:r>
        <w:rPr>
          <w:bCs/>
        </w:rPr>
        <w:t>………………………………………</w:t>
      </w:r>
      <w:r>
        <w:rPr>
          <w:bCs/>
        </w:rPr>
        <w:t>.. – ……………….. tel. ……………………….., e-mail:</w:t>
      </w:r>
      <w:r>
        <w:rPr/>
        <w:t xml:space="preserve"> </w:t>
      </w:r>
    </w:p>
    <w:p>
      <w:pPr>
        <w:pStyle w:val="Tekstkomentarza1"/>
        <w:numPr>
          <w:ilvl w:val="0"/>
          <w:numId w:val="4"/>
        </w:numPr>
        <w:jc w:val="both"/>
        <w:rPr/>
      </w:pPr>
      <w:r>
        <w:rPr>
          <w:rFonts w:cs="Arial"/>
          <w:bCs/>
        </w:rPr>
        <w:t xml:space="preserve">Informacje przekazywane przez Odbiorcę do OSD, w zakresie określonym w Umowie, powinny być kierowane do </w:t>
      </w:r>
      <w:r>
        <w:rPr>
          <w:rFonts w:cs="Arial"/>
        </w:rPr>
        <w:t xml:space="preserve">Oddziału OSD właściwego terytorialnie dla Obiektu, którego dotyczy przekazywana przez Odbiorcę informacja. Wykaz Oddziałów Polskiej Spółki Gazownictwa </w:t>
        <w:br/>
        <w:t xml:space="preserve">Sp. z o.o. zawiera taryfa OSD i jest on dostępny na stronie </w:t>
      </w:r>
      <w:hyperlink r:id="rId2">
        <w:r>
          <w:rPr>
            <w:rStyle w:val="InternetLink"/>
            <w:rFonts w:cs="Arial"/>
          </w:rPr>
          <w:t>http://www.psgaz.pl/</w:t>
        </w:r>
      </w:hyperlink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mian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anych osób kontaktow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umeru telefonu, faxu, adresu poczty elektronicznej, adresu korespondencyjnego zamieszczonych w komparycji Umowy</w:t>
      </w:r>
    </w:p>
    <w:p>
      <w:pPr>
        <w:pStyle w:val="Normal"/>
        <w:ind w:left="360" w:hanging="0"/>
        <w:jc w:val="both"/>
        <w:rPr/>
      </w:pPr>
      <w:r>
        <w:rPr/>
        <w:t>nie wymaga zmiany Umowy. Strony zobowiązują się niezwłocznie informować o zmianie tych danych na piśmie. W razie uchybienia temu obowiązkowi, doręczenie dokonane na ostatnio podany adres uznaje się za skutecznie dokona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Wszelkie zmiany Umowy kompleksowej, jej wypowiedzenie lub rozwiązanie, wymagają formy pisemnej pod rygorem nieważności, z zastrzeżeniem sytuacji określonych w Umowie i Ogólnych warunkach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azie wystąpienia istotnej zmiany okoliczności powodującej, że wykonanie umowy nie leży </w:t>
        <w:br/>
        <w:t xml:space="preserve">w interesie publicznym, czego nie można było przewidzieć w chwili zawarcia umowy, Odbiorca może odstąpić od umowy w terminie 30 dni od powzięcia wiadomości o tych okolicznościach. </w:t>
        <w:br/>
        <w:t>W tak określonym przypadku wykonawca może żądać jedynie wynagrodzenia należnego z tytułu wykonania części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wiązanie Umowy kompleksowej może nastąpić za wypowiedzeniem przez każdą ze Stron </w:t>
        <w:br/>
        <w:t xml:space="preserve">z zachowaniem czternastodniowego (14) okresu wypowiedzenia w przypadku rażącego naruszenia postanowień Umowy  przez drugą Stronę, pomimo uprzedniego wezwania jej do zaniechania naruszeń i usunięcia ich skutków w wyznaczonym co najmniej siedmio (7) dniowym termini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rczanie Paliwa gazowego (zwiększenie lub zmniejszenie ilości obiektów, punktów poboru)  dla nowego/obecnego punktu odbioru nie objętego Załącznikiem nr 3 do umowy, będzie dokonywana na podstawie pisemnej zmiany przedmiotowego Załącznika nr 3 bez konieczności renegocjowania warunków Umowy i przypadek taki nie stanowi zmiany warunków niniejszej Umowy, zmiana umowy nastąpi poprzez zawarcie stosownego aneksu do Umowy. W takim przypadku sprzedaż rozpocznie się w terminie uzgodnionym pomiędzy Stronami, jednak nie dłuższym niż 30 dni od daty złożenia pisemnego wniosku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ny postanawiają, że na pisemny wniosek Zamawiającego złożony z 30 dniowym wyprzedzeniem możliwe jest zaprzestanie dostarczania Paliwa gazowego dla poszczególnych punktów odbioru ujętych w Załączniku nr 3 do umowy i nie będzie stanowić to rozwiązania Umowy, chyba że przedmiotem wypowiedzenia są wszystkie punkty odbioru, określone </w:t>
        <w:br/>
        <w:t>w Załączniku nr 3 do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ory, jakie mogą wyniknąć z Umowy kompleksowej, podlegać będą rozstrzygnięciu przez właściwy sąd powszechn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wę kompleksową zawarto w dwóch (2) jednobrzmiących egzemplarzach po jednym dla każdej ze Stro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ach nieuregulowanych Umową kompleksową mają zastosowanie w szczególności następujące akty prawne: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ustawa z dnia 10 kwietnia 1997 r. Prawo energetyczne (Dz. U. z 2024 r. poz. 266 ze zm.) wraz z przepisami wykonawczymi;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ustawa z dnia 23 kwietnia 1964 r. Kodeks cywilny (Dz. U. z 2024 r. poz. 1061 ze zm.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</w:rPr>
        <w:t>§ 8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ykonawca zapłaci Zamawiającemu karę umowną za odstąpienie od Umowy lub rozwiązanie Umowy przez Zamawiającego lub Wykonawcę z przyczyn zawinionych przez Wykonawcę, w tym w wyniku utraty przez Wykonawcę uprawnień /umów/ koncesji niezbędnych do należytego realizowania przedmiotu zamówienia, w wysokości 5% wartości wynagrodzenia brutto określonego w § 4 ust. 8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Zamawiający zapłaci Wykonawcy karę umowną za odstąpienie od Umowy lub rozwiązanie Umowy przez Zamawiającego lub Wykonawcę z przyczyn zawinionych przez Zamawiającego </w:t>
        <w:br/>
        <w:t xml:space="preserve">w wysokości 5% wartości wynagrodzenia brutto określonego w § 4 ust. 8 Umowy, </w:t>
        <w:br/>
        <w:t xml:space="preserve">z zastrzeżeniem postanowień § 7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przypadku wystąpienia przerw w dostawach gazu ziemnego, odcięcia od dostaw gazu, zdjęcia układu pomiarowego w wyniku braku terminowej płatności Zamawiającego (Odbiorcy), które miało miejsce w związku z niedostarczeniem lub dostarczeniem z opóźnieniem faktury, upomnienia czy wezwania do zapłaty, lub zaniechaniem/ zaniedbaniem ze strony Wykonawcy obowiązku powiadomienia OSD o zmianie sprzedawcy, Wykonawca zapłaci Zamawiającemu karę umowną </w:t>
        <w:br/>
        <w:t xml:space="preserve">w wysokości 50,00 zł za każdy dzień przerwy oraz pokryje wszelkie koszty związane ze wznowieniem dostaw gazu ziemnego w odniesieniu do każdego punktu odbioru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przypadku opóźnienia rozpoczęcia dostaw (do jednego, bądź więcej punktów odbioru) </w:t>
        <w:br/>
        <w:t xml:space="preserve">z przyczyn leżących po stronie Wykonawcy, Wykonawca zobowiązany jest do zwrotu różnicy kosztów pomiędzy kosztami poniesionymi przez Zamawiającego, a kosztami które Zamawiający poniósłby zgodnie ze stawkami i opłatami wynikającymi ze złożonej przez Wykonawcę Oferty, chyba że zaistniały okoliczności na które Wykonawca nie miał wpływu, nie mógł im zapobiec ani przeciwdziałać, pomimo dołożenia należytej staranności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Każdorazowe obciążenie karą umowną nastąpi na podstawie noty obciążeniowej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przypadku braku zapłaty w wyznaczonym terminie Zamawiający na podstawie niniejszej Umowy ma prawo potrącić naliczoną karę umowną z wynagrodzenia należnego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Kary umowne z różnych tytułów mogą podlegać sumowaniu, z zastrzeżeniem zapisów § 8 ust. 8 Umowy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Łączna wysokość kar umownych których mogą dochodzić Strony nie może przekroczyć 20% wynagrodzenia umownego brutto, określonego w § 4 ust. 8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każdym przypadku, Zamawiającemu przysługuje od Wykonawcy, odszkodowanie w związku </w:t>
        <w:br/>
        <w:t xml:space="preserve">z poniesionymi kosztami zakupu paliwa gazowego kupionego na warunkach innych niż wynikające z niniejszej umowy (np. dostawy rezerwowe) z przyczyn leżących po stronie Wykonawcy, z tym zastrzeżeniem, że w przypadku odstąpienia od Umowy / rozwiązania Umowy, w wyniku którego doszło do realizacji dostaw rezerwowych, odszkodowanie uwzględnione zostaje w zastrzeżonych w niniejszym paragrafie karach umownych, a odszkodowanie przewyższające naliczone odpowiednio kary umowne zastrzeżone jest zgodnie z ust. 10 niniejszego paragrafu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Kary umowne nie wyłączają prawa dochodzenia przez Strony odszkodowania przewyższającego wysokość zastrzeżonych kar umow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tegralną część Umowy kompleksowej stanowią następujące załączniki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Ogólne warunki umowy – Załącznik nr 1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Taryfa (lub wyciąg z Taryfy) – Załącznik nr 2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Dane dotyczące Obiektu (-ów), w których Odbiorca zakwalifikowany jest do grup taryfowych od BW-1.1 do BW-5.1 włącznie – Załącznik nr 3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Oświadczenie Odbiorcy o przeznaczeniu Paliwa gazowego na potrzeby naliczenia podatku akcyzowego – Załącznik nr 4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Oferta cenowa – Załącznik nr 5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sprzeczności pomiędzy postanowieniami Umowy kompleksowej ustalonymi indywidualnie przez Strony, a postanowieniami Ogólnych warunków umowy, rozstrzyga treść indywidualnych postanowień Umowy kompleksowej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wc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szCs w:val="22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220"/>
        </w:tabs>
        <w:ind w:left="222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50"/>
        </w:tabs>
        <w:ind w:left="65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98"/>
        </w:tabs>
        <w:ind w:left="108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58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8"/>
        </w:tabs>
        <w:ind w:left="209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59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58"/>
        </w:tabs>
        <w:ind w:left="309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60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178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5">
      <w:start w:val="1"/>
      <w:numFmt w:val="bullet"/>
      <w:lvlText w:val="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  <w:lvl w:ilvl="7">
      <w:start w:val="1"/>
      <w:numFmt w:val="lowerRoman"/>
      <w:lvlText w:val="%8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autoSpaceDE w:val="true"/>
      <w:spacing w:before="360" w:after="240"/>
      <w:jc w:val="both"/>
      <w:outlineLvl w:val="0"/>
    </w:pPr>
    <w:rPr>
      <w:rFonts w:ascii="Cambria" w:hAnsi="Cambri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autoSpaceDE w:val="true"/>
      <w:spacing w:before="240" w:after="120"/>
      <w:jc w:val="both"/>
      <w:outlineLvl w:val="1"/>
    </w:pPr>
    <w:rPr>
      <w:rFonts w:ascii="Cambria" w:hAnsi="Cambria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120" w:after="120"/>
      <w:jc w:val="both"/>
      <w:outlineLvl w:val="2"/>
    </w:pPr>
    <w:rPr>
      <w:rFonts w:ascii="Cambria" w:hAnsi="Cambria" w:cs="Times New Roman"/>
      <w:b/>
      <w:sz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rFonts w:ascii="Calibri" w:hAnsi="Calibri" w:cs="Times New Roman"/>
      <w:b/>
      <w:sz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20" w:after="120"/>
      <w:jc w:val="both"/>
      <w:outlineLvl w:val="4"/>
    </w:pPr>
    <w:rPr>
      <w:rFonts w:cs="Times New Roman"/>
      <w:sz w:val="2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120" w:after="120"/>
      <w:jc w:val="both"/>
      <w:outlineLvl w:val="5"/>
    </w:pPr>
    <w:rPr>
      <w:rFonts w:ascii="Calibri" w:hAnsi="Calibri" w:cs="Times New Roman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120" w:after="120"/>
      <w:jc w:val="both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" w:hAnsi="Calibri" w:cs="Times New Roman"/>
      <w:i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2"/>
      <w:szCs w:val="2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cs="Times New Roman"/>
      <w:sz w:val="18"/>
      <w:szCs w:val="1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cs="Times New Roman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  <w:sz w:val="18"/>
      <w:szCs w:val="18"/>
    </w:rPr>
  </w:style>
  <w:style w:type="character" w:styleId="WW8Num9z2">
    <w:name w:val="WW8Num9z2"/>
    <w:qFormat/>
    <w:rPr>
      <w:rFonts w:cs="Times New Roman"/>
      <w:b w:val="false"/>
      <w:i w:val="false"/>
      <w:sz w:val="1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aps w:val="false"/>
      <w:smallCaps w:val="false"/>
      <w:sz w:val="24"/>
      <w:u w:val="non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0z3">
    <w:name w:val="WW8Num10z3"/>
    <w:qFormat/>
    <w:rPr>
      <w:rFonts w:ascii="Arial" w:hAnsi="Arial" w:cs="Arial"/>
      <w:b/>
      <w:i w:val="false"/>
      <w:caps w:val="false"/>
      <w:smallCaps w:val="false"/>
      <w:u w:val="none"/>
    </w:rPr>
  </w:style>
  <w:style w:type="character" w:styleId="WW8Num10z4">
    <w:name w:val="WW8Num10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6">
    <w:name w:val="WW8Num10z6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4z0">
    <w:name w:val="WW8Num14z0"/>
    <w:qFormat/>
    <w:rPr>
      <w:rFonts w:cs="Times New Roman"/>
      <w:sz w:val="18"/>
      <w:szCs w:val="18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20z0">
    <w:name w:val="WW8Num20z0"/>
    <w:qFormat/>
    <w:rPr>
      <w:rFonts w:cs="Times New Roman"/>
      <w:b w:val="false"/>
      <w:i w:val="false"/>
      <w:sz w:val="18"/>
      <w:szCs w:val="18"/>
    </w:rPr>
  </w:style>
  <w:style w:type="character" w:styleId="WW8Num20z2">
    <w:name w:val="WW8Num20z2"/>
    <w:qFormat/>
    <w:rPr>
      <w:rFonts w:cs="Times New Roman"/>
      <w:b w:val="false"/>
      <w:i w:val="false"/>
      <w:sz w:val="18"/>
    </w:rPr>
  </w:style>
  <w:style w:type="character" w:styleId="WW8Num20z3">
    <w:name w:val="WW8Num20z3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cs="Times New Roman"/>
    </w:rPr>
  </w:style>
  <w:style w:type="character" w:styleId="WW8Num7z1">
    <w:name w:val="WW8Num7z1"/>
    <w:qFormat/>
    <w:rPr>
      <w:rFonts w:ascii="Arial" w:hAnsi="Arial" w:eastAsia="Arial" w:cs="Arial"/>
      <w:color w:val="004B8D"/>
      <w:sz w:val="16"/>
      <w:szCs w:val="16"/>
    </w:rPr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Helvetica" w:hAnsi="Helvetica" w:eastAsia="Helvetica" w:cs="Helvetica"/>
      <w:color w:val="004B8D"/>
      <w:spacing w:val="-8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  <w:sz w:val="18"/>
      <w:szCs w:val="18"/>
    </w:rPr>
  </w:style>
  <w:style w:type="character" w:styleId="WW8Num21z0">
    <w:name w:val="WW8Num21z0"/>
    <w:qFormat/>
    <w:rPr>
      <w:rFonts w:cs="Times New Roman"/>
      <w:b/>
      <w:i w:val="false"/>
      <w:caps w:val="false"/>
      <w:smallCaps w:val="false"/>
      <w:sz w:val="24"/>
      <w:u w:val="no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21z3">
    <w:name w:val="WW8Num21z3"/>
    <w:qFormat/>
    <w:rPr>
      <w:rFonts w:ascii="Arial" w:hAnsi="Arial" w:cs="Arial"/>
      <w:b/>
      <w:i w:val="false"/>
      <w:caps w:val="false"/>
      <w:smallCaps w:val="false"/>
      <w:u w:val="none"/>
    </w:rPr>
  </w:style>
  <w:style w:type="character" w:styleId="WW8Num21z4">
    <w:name w:val="WW8Num21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5">
    <w:name w:val="WW8Num21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6">
    <w:name w:val="WW8Num21z6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18"/>
      <w:szCs w:val="1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18"/>
      <w:szCs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18"/>
      <w:szCs w:val="18"/>
    </w:rPr>
  </w:style>
  <w:style w:type="character" w:styleId="WW8Num31z0">
    <w:name w:val="WW8Num31z0"/>
    <w:qFormat/>
    <w:rPr>
      <w:rFonts w:cs="Times New Roman"/>
      <w:b w:val="false"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18"/>
      <w:szCs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i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sz w:val="24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Arial" w:cs="Arial"/>
      <w:sz w:val="16"/>
      <w:szCs w:val="16"/>
      <w:lang w:val="en-US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" w:after="0"/>
      <w:ind w:left="673" w:right="0" w:hanging="0"/>
    </w:pPr>
    <w:rPr>
      <w:rFonts w:eastAsia="Arial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Times New Roman"/>
      <w:b/>
      <w:kern w:val="2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cs="Times New Roman"/>
      <w:sz w:val="24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tFL2">
    <w:name w:val="LitF_L2"/>
    <w:basedOn w:val="Normal"/>
    <w:qFormat/>
    <w:pPr>
      <w:widowControl/>
      <w:numPr>
        <w:ilvl w:val="0"/>
        <w:numId w:val="8"/>
      </w:numPr>
      <w:autoSpaceDE w:val="true"/>
      <w:spacing w:lineRule="exact" w:line="300" w:before="24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LitFL3">
    <w:name w:val="LitF_L3"/>
    <w:basedOn w:val="LitFL2"/>
    <w:qFormat/>
    <w:pPr>
      <w:spacing w:before="0" w:after="240"/>
      <w:jc w:val="left"/>
    </w:pPr>
    <w:rPr>
      <w:b/>
    </w:rPr>
  </w:style>
  <w:style w:type="paragraph" w:styleId="LitFL4">
    <w:name w:val="LitF_L4"/>
    <w:basedOn w:val="LitFL3"/>
    <w:qFormat/>
    <w:pPr>
      <w:spacing w:before="240" w:after="120"/>
      <w:jc w:val="both"/>
    </w:pPr>
    <w:rPr/>
  </w:style>
  <w:style w:type="paragraph" w:styleId="LitFL5">
    <w:name w:val="LitF_L5"/>
    <w:basedOn w:val="LitFL4"/>
    <w:next w:val="LitFL4"/>
    <w:qFormat/>
    <w:pPr/>
    <w:rPr>
      <w:b w:val="false"/>
    </w:rPr>
  </w:style>
  <w:style w:type="paragraph" w:styleId="LitFL6">
    <w:name w:val="LitF_L6"/>
    <w:basedOn w:val="LitFL5"/>
    <w:next w:val="LitFL4"/>
    <w:qFormat/>
    <w:pPr/>
    <w:rPr/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rFonts w:cs="Arial"/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ga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3:00Z</dcterms:created>
  <dc:creator>Ramut-Waz Katarzyna</dc:creator>
  <dc:description/>
  <cp:keywords/>
  <dc:language>en-US</dc:language>
  <cp:lastModifiedBy>Admin</cp:lastModifiedBy>
  <cp:lastPrinted>2024-12-05T10:32:00Z</cp:lastPrinted>
  <dcterms:modified xsi:type="dcterms:W3CDTF">2024-12-10T10:43:00Z</dcterms:modified>
  <cp:revision>2</cp:revision>
  <dc:subject/>
  <dc:title/>
</cp:coreProperties>
</file>