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/>
        </w:rPr>
        <w:t>E-mail:                     .…………………………………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IP i Regon:           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;Times New Roman"/>
          <w:lang w:val="en-US"/>
        </w:rPr>
        <w:t xml:space="preserve">                                                                                </w:t>
      </w:r>
      <w:r>
        <w:rPr>
          <w:b/>
        </w:rPr>
        <w:t>Urząd Gminy Chełmiec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                                                                            </w:t>
      </w:r>
      <w:r>
        <w:rPr>
          <w:b/>
        </w:rPr>
        <w:t>ul. Papieska 2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                                                                            </w:t>
      </w:r>
      <w:r>
        <w:rPr>
          <w:b/>
        </w:rPr>
        <w:t>33-395 Chełmiec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powiadając na zapytanie ofertowe , na zadanie: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ekspertyzy i sporządzenie opinii biegłego w zakresie hydrogeologii, hydrologii, stosunków</w:t>
      </w:r>
      <w:r>
        <w:rPr>
          <w:b/>
        </w:rPr>
        <w:t xml:space="preserve"> wodnych lub melioracji wodnych w sprawie naruszenia stosunków wodnych na skutek samowolnego wybudowania drogi na działce ew. nr 523/9 zlokalizowanej wzdłuż działek ew. nr 517, 518/1, 518/2, 518/3, 521/2, 522 i 523/6                           w miejscowości Chełmiec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rFonts w:eastAsia="Times New Roman;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Posiadam niezbędne do wykonania zadania doświadczenie oraz wiedzę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Nie jestem stroną postępowania administracyjnego związanego z niniejszym zamówieniem, ani w takim stosunku z jakakolwiek stroną postępowania administracyjnego, że budziłoby to wątpliwości co do mojej bezstronności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Akceptuję płatność faktury w ciągu 30 dni do dnia otrzymania faktury przez Zamawiającego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y, że powyższe ceny zawierają wszystkie koszty jakie ponosi Zamawiający                  w przypadku wyboru niniejszej ofert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</w:rPr>
        <w:t xml:space="preserve">    </w:t>
      </w:r>
      <w:r>
        <w:rPr>
          <w:szCs w:val="24"/>
        </w:rPr>
        <w:t>a) spełniam warunki udziału w postępowaniu o udzielenie zamówienia;</w:t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</w:rPr>
        <w:t xml:space="preserve">    </w:t>
      </w:r>
      <w:r>
        <w:rPr>
          <w:szCs w:val="24"/>
        </w:rPr>
        <w:t xml:space="preserve">b) posiadam uprawnienia do wykonania działalności lub czynności objętych niniejszym   </w:t>
      </w:r>
    </w:p>
    <w:p>
      <w:pPr>
        <w:pStyle w:val="Normal"/>
        <w:jc w:val="both"/>
        <w:rPr/>
      </w:pPr>
      <w:r>
        <w:rPr>
          <w:rFonts w:eastAsia="Times New Roman;Times New Roman"/>
          <w:szCs w:val="24"/>
        </w:rPr>
        <w:t xml:space="preserve">        </w:t>
      </w:r>
      <w:r>
        <w:rPr>
          <w:szCs w:val="24"/>
        </w:rPr>
        <w:t>zamówieniem, jeżeli przepisy prawa nakładają obowiązek posiadania takich uprawień;</w:t>
      </w:r>
    </w:p>
    <w:p>
      <w:pPr>
        <w:pStyle w:val="Normal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;Times New Roman" w:cs="Univers-PL;Times New Roman"/>
      <w:color w:val="auto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9:00Z</dcterms:created>
  <dc:creator>marzena_krzesak</dc:creator>
  <dc:description/>
  <cp:keywords/>
  <dc:language>en-US</dc:language>
  <cp:lastModifiedBy>user</cp:lastModifiedBy>
  <cp:lastPrinted>2017-01-09T14:40:00Z</cp:lastPrinted>
  <dcterms:modified xsi:type="dcterms:W3CDTF">2024-10-11T08:46:00Z</dcterms:modified>
  <cp:revision>3</cp:revision>
  <dc:subject/>
  <dc:title/>
</cp:coreProperties>
</file>