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</w:r>
      <w:r>
        <w:rPr>
          <w:i/>
          <w:sz w:val="22"/>
          <w:szCs w:val="22"/>
          <w:lang w:val="en-US"/>
        </w:rPr>
        <w:tab/>
        <w:tab/>
        <w:tab/>
      </w:r>
      <w:r>
        <w:rPr>
          <w:i/>
          <w:sz w:val="22"/>
          <w:szCs w:val="22"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Umowa nr …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  <w:t>zawarta w dniu …........................... roku w Chełmcu pomiędzy:</w:t>
      </w:r>
    </w:p>
    <w:p>
      <w:pPr>
        <w:pStyle w:val="Normal"/>
        <w:tabs>
          <w:tab w:val="clear" w:pos="708"/>
          <w:tab w:val="left" w:pos="910" w:leader="none"/>
        </w:tabs>
        <w:spacing w:lineRule="auto" w:line="312"/>
        <w:ind w:right="51" w:hanging="0"/>
        <w:jc w:val="both"/>
        <w:rPr/>
      </w:pPr>
      <w:r>
        <w:rPr>
          <w:b/>
          <w:bCs/>
          <w:szCs w:val="26"/>
        </w:rPr>
        <w:t>Gminą Chełmiec z siedzibą ul. Papieska 2, 33-395 Chełmiec, NIP 734-34-45-768, REGON 491892127 reprezentowaną z upoważnienia wójta Gminy Chełmiec przez Pawła Łabudę – dyrektora Szkoły Podstawowej w Świniarsku, Świniarsko 132, 33-395 Chełmiec</w:t>
      </w:r>
      <w:r>
        <w:rPr>
          <w:szCs w:val="26"/>
        </w:rPr>
        <w:t xml:space="preserve"> zwanym </w:t>
        <w:br/>
        <w:t xml:space="preserve">w dalszej części umowy </w:t>
      </w:r>
      <w:r>
        <w:rPr>
          <w:b/>
          <w:bCs/>
          <w:szCs w:val="26"/>
        </w:rPr>
        <w:t>Zamawiającym</w:t>
      </w:r>
    </w:p>
    <w:p>
      <w:pPr>
        <w:pStyle w:val="Normal"/>
        <w:autoSpaceDE w:val="false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szCs w:val="22"/>
        </w:rPr>
      </w:pPr>
      <w:r>
        <w:rPr>
          <w:szCs w:val="22"/>
        </w:rPr>
        <w:t>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Cs w:val="22"/>
        </w:rPr>
        <w:t>…</w:t>
      </w:r>
      <w:r>
        <w:rPr>
          <w:b/>
          <w:bCs/>
          <w:szCs w:val="22"/>
        </w:rPr>
        <w:t>..............................., NIP: …...................</w:t>
      </w:r>
      <w:r>
        <w:rPr>
          <w:szCs w:val="22"/>
        </w:rPr>
        <w:t xml:space="preserve">, reprezentowaną przez: …………….................... zwaną                      w dalszej treści umowy </w:t>
      </w:r>
      <w:r>
        <w:rPr>
          <w:b/>
          <w:bCs/>
          <w:szCs w:val="22"/>
        </w:rPr>
        <w:t>Sprzedawcą,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sz w:val="22"/>
          <w:szCs w:val="22"/>
          <w:lang w:val="en-US"/>
        </w:rPr>
        <w:t>o nast</w:t>
      </w:r>
      <w:r>
        <w:rPr>
          <w:b/>
          <w:bCs/>
          <w:i/>
          <w:iCs/>
          <w:sz w:val="22"/>
          <w:szCs w:val="22"/>
        </w:rPr>
        <w:t>ępującej treści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1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Sprzedawca zobowiązuje się do dostarczania Zamawiającemu w dniach </w:t>
      </w:r>
      <w:r>
        <w:rPr>
          <w:b/>
          <w:bCs/>
          <w:sz w:val="22"/>
          <w:szCs w:val="22"/>
        </w:rPr>
        <w:t xml:space="preserve">od 01.01.2025 r. </w:t>
        <w:br/>
        <w:t xml:space="preserve">do 31.12.2025 r. </w:t>
      </w:r>
      <w:r>
        <w:rPr>
          <w:sz w:val="22"/>
          <w:szCs w:val="22"/>
        </w:rPr>
        <w:t>towaru, o którym mowa ust. 2 na zasadach określonych w Umowi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Przedmiotem dostaw jest olej opałowy lekki w łącznej ilości </w:t>
      </w:r>
      <w:r>
        <w:rPr>
          <w:b/>
          <w:bCs/>
          <w:sz w:val="22"/>
          <w:szCs w:val="22"/>
        </w:rPr>
        <w:t xml:space="preserve">ok. 30 000 l </w:t>
      </w:r>
      <w:r>
        <w:rPr>
          <w:sz w:val="22"/>
          <w:szCs w:val="22"/>
        </w:rPr>
        <w:t xml:space="preserve">dla Szkoły Podstawowej </w:t>
        <w:br/>
        <w:t>w Świniarsku, spełniający warunki określone normą PN-C-96024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Sprzedający zobowiązany jest dostarczyć Zamawiającemu towar partiami w ilości i </w:t>
      </w:r>
      <w:r>
        <w:rPr>
          <w:b/>
          <w:bCs/>
          <w:sz w:val="22"/>
          <w:szCs w:val="22"/>
        </w:rPr>
        <w:t>terminie każdorazowo ustalonym w pisemnym zapotrzebowaniu Zamawiającego</w:t>
      </w:r>
      <w:r>
        <w:rPr>
          <w:sz w:val="22"/>
          <w:szCs w:val="22"/>
        </w:rPr>
        <w:t xml:space="preserve">. Sprzedawca zobowiązany jest dostarczyć towar w terminie wskazanym w pisemnym zapotrzebowaniu licząc od dnia doręczenia Sprzedającemu zapotrzebowania, jednak  nie dłuższym </w:t>
      </w:r>
      <w:r>
        <w:rPr>
          <w:b/>
          <w:bCs/>
          <w:sz w:val="22"/>
          <w:szCs w:val="22"/>
        </w:rPr>
        <w:t>niż 3 dni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Zamawiający zastrzega sobie prawo zwiększenia lub zmniejszenia wielkości dostaw w stosunku </w:t>
        <w:br/>
        <w:t>do zapotrzebowania określonego w zapytaniu ofertowym w przypadku zaistnienia okoliczności na które Zamawiający nie ma wpływu, np. niekorzystnych warunków atmosferyczny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niewykorzystania w okresie realizacji umowy pełnej ilości zapotrzebowania określonego w zapytaniu ofertowym. Informujemy, że gwarantowana wysokość dostaw wynosi 50% łącznej szacowanej ilości litrów dla danego punktu dostawy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>Faktyczna dostarczana objętość oleju będzie przeliczana na objętość oleju 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C, wystawiona faktura za dostarczony towar dotyczyć będzie dostarczonej ilości </w:t>
        <w:br/>
        <w:t>w temperaturze referencyjnej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Zamawiający określony w § 5 ust. 2 niniejszej umowy, zobowiązuje się do składania Sprzedawcy oświadczeń o przeznaczeniu oleju opałowego wynikających z ustawy z dnia 06.12.2008 r. roku </w:t>
        <w:br/>
        <w:t>o podatku akcyzowym, każdorazowo przy zakupie oleju opałowego najpóźniej w dniu odbioru paliwa, na formularzach dostarczonych przez Sprzedawc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Towar będący przedmiotem sprzedaży winien odpowiadać obowiązującym normom jakościowym. Sprzedawca zobowiązany jest na żądanie Zamawiającego przedstawić orzeczenie laboratoryjne producenta dotyczące jakości towaru. W przypadku złej jakości towaru, kosztami badań laboratoryjnych obciąża się Sprzedawcę. W przypadku stwierdzenia wady po odbiorze towaru Sprzedawca zobowiązany jest naprawić szkodę powstałą w wyniku zastosowania towaru złej jakości </w:t>
        <w:br/>
        <w:t>i dostarczyć towar wolny od wad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3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tość przedmiotu umowy nie przekroczy 130 tyś. </w:t>
      </w:r>
      <w:r>
        <w:rPr>
          <w:b/>
          <w:bCs/>
          <w:sz w:val="22"/>
          <w:szCs w:val="22"/>
        </w:rPr>
        <w:t xml:space="preserve">złotych netto </w:t>
      </w:r>
      <w:r>
        <w:rPr>
          <w:i/>
          <w:sz w:val="22"/>
          <w:szCs w:val="22"/>
        </w:rPr>
        <w:t>(słownie: zł 00/100).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a jednostkowa za jeden litr oleju opałowego wynosi:</w:t>
      </w:r>
    </w:p>
    <w:p>
      <w:pPr>
        <w:pStyle w:val="Normal"/>
        <w:numPr>
          <w:ilvl w:val="1"/>
          <w:numId w:val="3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brutto  ………. złot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: …................. zł, 00/100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73" w:leader="none"/>
        </w:tabs>
        <w:autoSpaceDE w:val="false"/>
        <w:ind w:left="709" w:hanging="360"/>
        <w:jc w:val="both"/>
        <w:rPr/>
      </w:pPr>
      <w:r>
        <w:rPr>
          <w:b/>
          <w:bCs/>
          <w:sz w:val="22"/>
          <w:szCs w:val="22"/>
        </w:rPr>
        <w:t>netto ………... złoty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słownie: …………….… zł, 00/100)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ta obejmuje wszystkie koszty związane z dostawą, w tym również transpor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bez podatku VAT jednego litra oleju opałowego jest sumą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) ceny zbytu producenta za jeden litr oleju opałowego dla temperatury 15</w:t>
      </w:r>
      <w:r>
        <w:rPr>
          <w:sz w:val="22"/>
          <w:szCs w:val="22"/>
          <w:vertAlign w:val="superscript"/>
        </w:rPr>
        <w:t>o</w:t>
      </w:r>
      <w:r>
        <w:rPr>
          <w:sz w:val="22"/>
          <w:szCs w:val="22"/>
        </w:rPr>
        <w:t>C, obowiązującej w dniu ….............. r., która wynosiła: ….................</w:t>
      </w:r>
      <w:r>
        <w:rPr>
          <w:b/>
          <w:bCs/>
          <w:sz w:val="22"/>
          <w:szCs w:val="22"/>
        </w:rPr>
        <w:t xml:space="preserve"> zł netto </w:t>
      </w:r>
      <w:r>
        <w:rPr>
          <w:i/>
          <w:sz w:val="22"/>
          <w:szCs w:val="22"/>
        </w:rPr>
        <w:t>(słownie: ….............. zł, 00/100),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b) stałej przez cały okres obowiązywania umowy upust Sprzedawcy w wysokości: …..............</w:t>
      </w:r>
      <w:r>
        <w:rPr>
          <w:b/>
          <w:bCs/>
          <w:sz w:val="22"/>
          <w:szCs w:val="22"/>
        </w:rPr>
        <w:t xml:space="preserve"> zł netto.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ena za przedmiot umowy jest niezmienna do czasu podpisania umowy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 xml:space="preserve">Pierwsza dostawa oleju opałowego po zawarciu umowy realizowana będzie po cenach z oferty </w:t>
        <w:br/>
        <w:t xml:space="preserve">w ilościach wskazanych przez Szkołę Podstawową w Świniarsku (pierwsza dostawa do każdego </w:t>
        <w:br/>
        <w:t>z punktów następuje po cenie z oferty z uwzględnieniem opustu). Po tym okresie cena może ulec zmianie przy przyjęciu następującej zasady: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Sprzedawca na towar będący przedmiotem umowy stosował będzie ceny zbytu od producenta pomniejszone o upust lub powiększone o marżę zgodnie ze złożoną ofertą cenową będącą załącznikiem do umowy.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 xml:space="preserve">- Sprzedawca do każdej faktury zobowiązany jest przedstawić dokument z ceną paliwa producenta </w:t>
        <w:br/>
        <w:t xml:space="preserve">z dnia dostawy paliwa do Zamawiającego. Zamawiający zastrzega sobie prawo do monitorowania cen rynkowych produktu będących przedmiotem umowy przed realizacją kolejnych dostaw i skorzystania </w:t>
        <w:br/>
        <w:t>z postanowień art. 455 ustawy Prawo zamówień publi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a ceny nie wymaga zmiany do umowy w postaci aneksu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4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tosowanie cen promocyjnych nie wymaga aneksowania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2"/>
          <w:szCs w:val="22"/>
        </w:rPr>
        <w:t xml:space="preserve">Zapłata za częściową sprzedaż następować będzie na podstawie faktury wystawionej przez Sprzedawcę dla Szkoły Podstawowej w Świniarsku po dostarczeniu towaru, w terminie </w:t>
      </w:r>
      <w:r>
        <w:rPr>
          <w:b/>
          <w:bCs/>
          <w:sz w:val="22"/>
          <w:szCs w:val="22"/>
        </w:rPr>
        <w:t xml:space="preserve">do 21 dni </w:t>
        <w:br/>
      </w:r>
      <w:r>
        <w:rPr>
          <w:sz w:val="22"/>
          <w:szCs w:val="22"/>
        </w:rPr>
        <w:t>od daty otrzymania faktury przez Zamawiającego, przelewem na konto Sprzedawcy.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 faktury VAT należy załączyć dokumenty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/>
          <w:bCs/>
          <w:sz w:val="22"/>
          <w:szCs w:val="22"/>
        </w:rPr>
        <w:t>odbioru (dowód WZ) określające ilość dostarczonego oleju opałowego oraz miejsce i termin    wykonania dostawy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świadectwo jakości dostarczonego oleju opałowego, wystawione przez uprawnioną do tego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dnostkę kwalifikującą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 z ceną paliwa producenta z dnia dostawy paliwa do Zamawiającego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aktura VAT winna być wystawiona w następujący sposób:</w:t>
      </w:r>
    </w:p>
    <w:p>
      <w:pPr>
        <w:pStyle w:val="Normal"/>
        <w:autoSpaceDE w:val="false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bywca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mina Chełmiec, NIP: 734-34-45-768, ul. Papieska 2, 33-395 Chełmiec</w:t>
      </w:r>
    </w:p>
    <w:p>
      <w:pPr>
        <w:pStyle w:val="Normal"/>
        <w:autoSpaceDE w:val="false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Odbiorca: Szkoła Podstawowa w Świniarsku, </w:t>
      </w:r>
      <w:r>
        <w:rPr>
          <w:sz w:val="22"/>
          <w:szCs w:val="22"/>
        </w:rPr>
        <w:t>33-395 Chełmiec, Świniarsko 132,</w:t>
      </w:r>
    </w:p>
    <w:p>
      <w:pPr>
        <w:pStyle w:val="Normal"/>
        <w:autoSpaceDE w:val="false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6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zedawca zapłaci Kupującemu karę umowną:</w:t>
      </w:r>
    </w:p>
    <w:p>
      <w:pPr>
        <w:pStyle w:val="Normal"/>
        <w:numPr>
          <w:ilvl w:val="0"/>
          <w:numId w:val="12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zwłokę w dostarczeniu określonej każdorazowo w zamówieniu części przedmiotu umowy </w:t>
        <w:br/>
        <w:t>w wysokości 0,2% wynagrodzenia umownego (brutto) za każdy dzień zwłoki, określonego w § 3 ust. 1,</w:t>
      </w:r>
    </w:p>
    <w:p>
      <w:pPr>
        <w:pStyle w:val="Normal"/>
        <w:numPr>
          <w:ilvl w:val="0"/>
          <w:numId w:val="12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 tytułu odstąpienia od umowy z przyczyn zależnych od Sprzedawcy w wysokości 10% od całości wynagrodzenia umownego (brutto) określonego w § 3 ust. 1.</w:t>
      </w:r>
    </w:p>
    <w:p>
      <w:pPr>
        <w:pStyle w:val="Normal"/>
        <w:numPr>
          <w:ilvl w:val="0"/>
          <w:numId w:val="12"/>
        </w:numPr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ksymalna wysokość kar umownych wynosi 30% szacowanej wartości brutto umowy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Niezależnie od kar umownych Kupujący może dochodzić odszkodowania uzupełniającego </w:t>
        <w:br/>
        <w:t>do wysokości poniesionej szkody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przedawca oświadcza, że wyraża zgodę na potrącenie z faktury, w rozumieniu art. 498 i 499 Kodeksu cywilnego, powstałej należności z tytułu kar umownych, o których mowa w ust. 1. Jednocześnie Sprzedawca oświadcza, że powyższe nie zostało złożone pod wpływem błędu, ani nie jest obarczone jakąkolwiek inną wadą oświadczenia woli skutkującą jego nieważnością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 xml:space="preserve">Kupujący oświadcza, że wystawi Sprzedawcy notę w terminie 21 dni od dnia dokonania potrącenia zawierającą szczegółowe naliczenie kary umownej w przypadku zaistnienia sytuacji, o której mowa </w:t>
        <w:br/>
        <w:t>w ust. 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ind w:firstLine="284"/>
        <w:rPr/>
      </w:pPr>
      <w:r>
        <w:rPr>
          <w:sz w:val="22"/>
          <w:szCs w:val="22"/>
        </w:rPr>
        <w:t xml:space="preserve">Umowa zostaje zawarta na czas określony tj. </w:t>
      </w:r>
      <w:r>
        <w:rPr>
          <w:b/>
          <w:bCs/>
          <w:sz w:val="22"/>
          <w:szCs w:val="22"/>
        </w:rPr>
        <w:t>01.01.2025 r. – 31.12.2025 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 i uzupełnienia niniejszej umowy mogą być dokonywane wyłącznie w formie pisemnych aneksów podpisanych przez obie strony pod rygorem nieważności, za wyjątkiem zmian określonych w § 3 ust 4 i § 4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9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Zamawiającemu przysługuje prawo do odstąpienia od niniejszej umowy w terminie 30 dni </w:t>
        <w:br/>
        <w:t>od powzięcia wiadomości o wystąpieniu jednej z następujących okolicznośc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ystąpienia istotnej zmiany okoliczności powodującej, że wykonanie umowy nie leży </w:t>
        <w:br/>
        <w:t>w interesie publicznym, czego nie można było przewidzieć w chwili zawarcia niniejszej umowy. W takim przypadku Wykonawca może żądać jedynie wynagrodzenia należnego mu z tytułu faktycznego wykonania części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gdy została ogłoszona likwidacja przedsiębiorstwa Wykonawcy, lub wykreślenie go z rejest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gdy Wykonawca zostanie pozbawiony koncesji wydanej przez Prezesa Urzędu Regulacji Energetyki zezwalającą na prowadzenie działalności gospodarczą polegającej na hurtowym albo detalicznym handlu paliwa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z przyczyn leżących po stronie Wykonawcy, w szczególno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dy Wykonawca opóźnia się z dostawą zamówionej partii oleju opałowego co najmniej 5 dni w stosunku do terminu określonego w § 1 ust. 3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realizuje przedmiotu umowy zgodnie z umową lub nienależycie wykonuje swoje zobowiązania umow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 xml:space="preserve">Odstąpienie Zamawiającego od umowy, z przyczyn określonych w § 9 ust. 1 umowy, nie stanowi podstawy dochodzenia przez Wykonawcę jakichkolwiek roszczeń Wykonawcy w stosunku </w:t>
        <w:br/>
        <w:t>do Zamawiającego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niniejszą umową będą mieć zastosowanie przepisy Kodeksu Cywil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§ 11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 wystąpieniem na drogę sądową strony zobowiązują się wszelkie sporne kwestie rozstrzygnąć polubownie i w tym celu ustanawiają tryb postępowania reklamacyjn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tępowanie reklamacyjne polega na pisemnym wystąpieniu do drugiej strony z konkretnym żądaniem. Druga strona ma obowiązek udzielić pisemną odpowiedź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rak odpowiedzi w terminie 7 dni licząc od daty doręczenia reklamacji poczytuje się za odmowę uznania roszczenia co wyczerpuje tryb postępowania reklamacyjn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mowa została sporządzona w 3 jednobrzmiących egzemplarzach, l egz. dla Sprzedawcy, 1 egz. dla Zamawiającego, 1 egz. dla Dyrektorów szkół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sz w:val="22"/>
          <w:szCs w:val="22"/>
          <w:lang w:val="en-US"/>
        </w:rPr>
        <w:t>ZAMAWIAJ</w:t>
      </w:r>
      <w:r>
        <w:rPr>
          <w:b/>
          <w:bCs/>
          <w:sz w:val="22"/>
          <w:szCs w:val="22"/>
        </w:rPr>
        <w:t>ĄCY:                                                                                        SPRZEDAWC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38:00Z</dcterms:created>
  <dc:creator>user</dc:creator>
  <dc:description/>
  <cp:keywords/>
  <dc:language>en-US</dc:language>
  <cp:lastModifiedBy>user</cp:lastModifiedBy>
  <dcterms:modified xsi:type="dcterms:W3CDTF">2024-12-13T09:38:00Z</dcterms:modified>
  <cp:revision>2</cp:revision>
  <dc:subject/>
  <dc:title/>
</cp:coreProperties>
</file>