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Style w:val="Domylnaczcionkaakapitu"/>
          <w:rFonts w:cs="Hedvig Letters Serif 24pt" w:ascii="Hedvig Letters Serif 24pt" w:hAnsi="Hedvig Letters Serif 24pt"/>
          <w:b w:val="false"/>
          <w:bCs w:val="false"/>
          <w:sz w:val="22"/>
          <w:szCs w:val="22"/>
          <w:shd w:fill="auto" w:val="clear"/>
        </w:rPr>
        <w:t>ZGKiM.2600.59.2024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ab/>
        <w:tab/>
        <w:tab/>
        <w:tab/>
        <w:tab/>
        <w:tab/>
        <w:tab/>
        <w:t>Chełmiec, 10 grudnia 2024 roku</w:t>
      </w:r>
    </w:p>
    <w:p>
      <w:pPr>
        <w:pStyle w:val="Standard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30"/>
          <w:szCs w:val="30"/>
        </w:rPr>
        <w:t>ZESTAWIENIE OFERT</w:t>
      </w:r>
    </w:p>
    <w:p>
      <w:pPr>
        <w:pStyle w:val="Nagwek"/>
        <w:tabs>
          <w:tab w:val="clear" w:pos="709"/>
          <w:tab w:val="center" w:pos="5179" w:leader="none"/>
          <w:tab w:val="left" w:pos="7585" w:leader="none"/>
        </w:tabs>
        <w:spacing w:lineRule="auto" w:line="360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Domylnaczcionkaakapitu"/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 xml:space="preserve">Zakup samochodu dostawczego służącego do transportu  żywnośc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Domylnaczcionkaakapitu"/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dla potrzeb stołówki</w:t>
      </w:r>
    </w:p>
    <w:p>
      <w:pPr>
        <w:pStyle w:val="Normal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940"/>
        <w:gridCol w:w="1245"/>
        <w:gridCol w:w="1200"/>
        <w:gridCol w:w="1365"/>
        <w:gridCol w:w="1290"/>
        <w:gridCol w:w="1260"/>
      </w:tblGrid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Okres gwaran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Punkty przyznane               w ramach kryterium             cena oferty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(8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Punkty przyznane               w ramach kryterium gwarancja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(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10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 xml:space="preserve">IP INVEST 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Piotr Podstawka Sp. k.</w:t>
            </w:r>
          </w:p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ł Miedzeszyński 115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04-987 Warszawa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 xml:space="preserve">NIP 952222303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53 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12 miesięc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80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90 pkt</w:t>
            </w:r>
          </w:p>
        </w:tc>
      </w:tr>
      <w:tr>
        <w:trPr>
          <w:trHeight w:val="10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TOYOCAR Sp. z o. o. Sp. k.</w:t>
              <w:br/>
              <w:t>Al. Marszałka Józefa Piłsudskiego 4</w:t>
              <w:br/>
              <w:t>64-100 Leszno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IP 697-232-87-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114 39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24 miesiąc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7,70 pk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20 pk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57,70 pkt</w:t>
            </w:r>
          </w:p>
        </w:tc>
      </w:tr>
      <w:tr>
        <w:trPr>
          <w:trHeight w:val="10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GRAND PRIX Auto Center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ul. Miedziana 14/43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 xml:space="preserve">00-835 Warszawa 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 xml:space="preserve">NIP 527162806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84 74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12 miesięc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50,88 pk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10 pk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60,88 pkt</w:t>
            </w:r>
          </w:p>
        </w:tc>
      </w:tr>
    </w:tbl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4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Standard"/>
        <w:spacing w:lineRule="auto" w:line="24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Joanna Kruszyńska</w:t>
      </w:r>
    </w:p>
    <w:p>
      <w:pPr>
        <w:pStyle w:val="Standard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1">
    <w:name w:val="Internet link11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rnetlink3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Caption3">
    <w:name w:val="Caption3"/>
    <w:basedOn w:val="Normal"/>
    <w:qFormat/>
    <w:pPr>
      <w:spacing w:before="120" w:after="120"/>
    </w:pPr>
    <w:rPr>
      <w:i/>
      <w:iCs/>
      <w:color w:val="000000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color w:val="000000"/>
      <w:sz w:val="28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color w:val="000000"/>
    </w:rPr>
  </w:style>
  <w:style w:type="paragraph" w:styleId="Tekstpodstawowy21">
    <w:name w:val="Tekst podstawowy 21"/>
    <w:basedOn w:val="Normal"/>
    <w:qFormat/>
    <w:pPr>
      <w:spacing w:before="60" w:after="60"/>
    </w:pPr>
    <w:rPr>
      <w:color w:val="00000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color w:val="000000"/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color w:val="000000"/>
      <w:sz w:val="18"/>
      <w:szCs w:val="20"/>
    </w:rPr>
  </w:style>
  <w:style w:type="paragraph" w:styleId="STekst">
    <w:name w:val="S - Tekst"/>
    <w:basedOn w:val="Normal"/>
    <w:qFormat/>
    <w:pPr/>
    <w:rPr>
      <w:color w:val="000000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NSimSun" w:cs="Lucida Sans"/>
      <w:b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Standard3">
    <w:name w:val="Standard3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Textbody2">
    <w:name w:val="Text body2"/>
    <w:qFormat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andard11">
    <w:name w:val="Standard1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1">
    <w:name w:val="Text body11"/>
    <w:qFormat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andard2">
    <w:name w:val="Standard2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2">
    <w:name w:val="Text body1"/>
    <w:qFormat/>
    <w:pPr>
      <w:widowControl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color w:val="000000"/>
      <w:sz w:val="18"/>
      <w:szCs w:val="16"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2">
    <w:name w:val="Caption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2">
    <w:name w:val="Caption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2">
    <w:name w:val="Caption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2">
    <w:name w:val="Caption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4">
    <w:name w:val="Caption4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extbody3">
    <w:name w:val="Text body3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pl-PL" w:eastAsia="zh-CN" w:bidi="hi-IN"/>
    </w:rPr>
  </w:style>
  <w:style w:type="paragraph" w:styleId="Standard4">
    <w:name w:val="Standard4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09-26T09:42:00Z</cp:lastPrinted>
  <dcterms:modified xsi:type="dcterms:W3CDTF">2024-12-12T08:18:08Z</dcterms:modified>
  <cp:revision>27</cp:revision>
  <dc:subject/>
  <dc:title/>
</cp:coreProperties>
</file>