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Zał.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r ….........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warta w dniu  …................................ grudnia 2024r. w Chełmcu pomiędzy: </w:t>
      </w:r>
    </w:p>
    <w:p>
      <w:pPr>
        <w:pStyle w:val="Normal"/>
        <w:tabs>
          <w:tab w:val="clear" w:pos="708"/>
          <w:tab w:val="left" w:pos="910" w:leader="none"/>
        </w:tabs>
        <w:spacing w:lineRule="atLeast" w:line="1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spacing w:lineRule="atLeast" w:line="100"/>
        <w:ind w:right="51" w:hanging="0"/>
        <w:jc w:val="both"/>
        <w:rPr/>
      </w:pPr>
      <w:r>
        <w:rPr>
          <w:rFonts w:eastAsia="Verdana-Bold" w:cs="Arial" w:ascii="Arial" w:hAnsi="Arial"/>
          <w:b/>
          <w:bCs/>
          <w:color w:val="000000"/>
        </w:rPr>
        <w:t xml:space="preserve">Gminą Chełmiec, ul. Papieska 2, 33-395 Chełmiec, NIP: 734-34-45-768, ul. Papieska 2, 33-395 Chełmiec, </w:t>
      </w:r>
      <w:r>
        <w:rPr>
          <w:rFonts w:eastAsia="Verdana-Bold" w:cs="Arial" w:ascii="Arial" w:hAnsi="Arial"/>
          <w:color w:val="000000"/>
        </w:rPr>
        <w:t>reprezentowaną z up. Wójta przez ……………… Dyrektora Szkoły Podstawowej w  ……………….</w:t>
      </w:r>
      <w:r>
        <w:rPr>
          <w:rFonts w:cs="Arial" w:ascii="Arial" w:hAnsi="Arial"/>
        </w:rPr>
        <w:t xml:space="preserve">, zwaną w dalszej części umowy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910" w:leader="none"/>
        </w:tabs>
        <w:spacing w:lineRule="atLeast" w:line="100"/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, NIP: …......, REGON: …..................,</w:t>
      </w:r>
      <w:r>
        <w:rPr>
          <w:rFonts w:cs="Arial" w:ascii="Arial" w:hAnsi="Arial"/>
        </w:rPr>
        <w:t xml:space="preserve"> zwanego  w dalszej części umowy </w:t>
      </w:r>
      <w:r>
        <w:rPr>
          <w:rFonts w:cs="Arial" w:ascii="Arial" w:hAnsi="Arial"/>
          <w:b/>
          <w:bCs/>
        </w:rPr>
        <w:t xml:space="preserve">Wykonawcą, </w:t>
      </w: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- …....................................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następującej treści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</w:rPr>
        <w:t xml:space="preserve">Zamawiający powierza Wykonawcy a Wykonawca przyjmuje wykonywanie na rzecz Szkoły Podstawowej w ………………………. usług z zadania bezpieczeństwa i higieny pracy, zgodnie z obowiązującymi przepisami prawa i wytyczny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wiedzę, kwalifikacje i przygotowanie do prawidłowej realizacji umowy zgodnie z obowiązującymi wytycznymi i przepisam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</w:rPr>
        <w:t>Wykonawca zobowiązany jest do prawidłowej dokumentacji prowadzonych zadań, wymaganych do prawidłowego wykonania obowiązków wymienionych w § 3 umow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udzielać Zamawiającemu potrzebnych informacji o przebiegu wykonywania zlec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dochowania należytej staranności przy wykonywaniu zlecenia i nie może powierzyć wykonywania czynności innej osob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obowiązków Wykonawcy należy wykonywanie w stosunku pracowników zamawiającego wszystkich działań związanych z bezpieczeństwem i higieną pracy wynikających z Kodeksu Pracy oraz przepisów wykonawczych min. Rozporządzenia Rady Ministrów z dnia 02 września 1997 r. w sprawie służby bezpieczeństwa i higieny pracy (Dz.U. z 1997 r., nr 109, poz. 704 ze zm.)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prowadzanie kontroli warunków pracy oraz przestrzegania przepisów i zasad bh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– na bieżąco – pracodawcy o stwierdzonych zagrożeniach zawodowych wraz z wnioskami zmierzającymi do usuwania tych zagroż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instruktażu wstępnego ogólnego w zakresie bhp dla pracowników nowo zatrudnionych oraz w przypadkach zmiany stanowiska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rowadzanie szkoleń okresowych dla pracow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propozycji dotyczących uwzględnienia rozwiązań techniczno-organizacyjnych zapewniających poprawę stanu bezpieczeństwa i higieny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dział w przekazywaniu do użytkowania nowo budowanych lub przebudowywanych obiektów budowlanych albo ich części, w których przewiduje się pomieszczenia pracy, urządzeń produkcyjnych oraz innych urządzeń mających wpływ na warunki pracy i bezpieczeństwo pracow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łaszanie wniosków dotyczących wymagań bezpieczeństwa i higieny pracy w stosowanych oraz nowo wprowadzanych metod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pracodawcy wniosków dotyczących zachowania wymagań ergonomii na stanowiskach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dział w opracowywaniu zakładowych regulaminów i instrukcji dotyczących bezpieczeństwa i higieny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zczegółowych instrukcji dotyczących bezpieczeństwa i higieny pracy na poszczególnych stanowiskach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dział w ustalaniu okoliczności i przyczyn wypadków przy pracy oraz opracowywaniu wniosków wynikających z badania przyczyn i okoliczności tych wypadków oraz zachorowań na choroby zawodowe a także kontrola realizacji tych wnios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dokonywaniu oceny ryzyka zawodowego, które wiąże się z wykonywaną pracą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zwłoczne wstrzymanie pracy maszyn lub innego urządzenia w razie wystąpienia bezpośredniego zagrożenia życia lub zdrowia pracownika lub innych osó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odsunięcie od pracy pracownika zatrudnionego przy pracy wzbronio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odsunięcie od pracy pracownika, który swoim zachowaniem lub sposobem wykonywania pracy stwarza bezpośrednie zagrożenie życia lub zdrowia własnego lub innych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nioskowanie do pracodawcy o niezwłoczne wstrzymanie pracy, w jego części lub w innym miejscu wyznaczonym przez pracodawcę do wykonywania pracy, w przypadku stwierdzenia bezpośredniego zagrożenia życia lub zdrowia pracowników lub innych osó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az w roku sprawozdania o stanie BHP w zakładzie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zostaje zawarta </w:t>
      </w:r>
      <w:r>
        <w:rPr>
          <w:rFonts w:cs="Arial" w:ascii="Arial" w:hAnsi="Arial"/>
          <w:b/>
          <w:bCs/>
        </w:rPr>
        <w:t>na czas określony od 01.01.2025r. do 31.12.2025r.</w:t>
      </w:r>
      <w:r>
        <w:rPr>
          <w:rFonts w:cs="Arial" w:ascii="Arial" w:hAnsi="Arial"/>
        </w:rPr>
        <w:t>, z możliwością jej rozwiązania przez każdą ze stron za uprzednim dwumiesięcznym okresem wypow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mawiający zobowiązuje się zapłacić Wykonawcy za wykonywane czynności określonych w I części zapytania ofertowego wynagrodzenie w kwocie …................ </w:t>
      </w:r>
      <w:r>
        <w:rPr>
          <w:rFonts w:cs="Arial" w:ascii="Arial" w:hAnsi="Arial"/>
          <w:b/>
          <w:bCs/>
        </w:rPr>
        <w:t>zł brutto kwartalnie</w:t>
      </w:r>
      <w:r>
        <w:rPr>
          <w:rFonts w:cs="Arial" w:ascii="Arial" w:hAnsi="Arial"/>
        </w:rPr>
        <w:t xml:space="preserve"> (słownie:  ….............. zł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amawiający zobowiązuje się zapłacić Wykonawcy za wykonywane czynności określonych w II części zapytania ofertowego wynagrodzenie w kwocie </w:t>
      </w:r>
      <w:r>
        <w:rPr>
          <w:rFonts w:cs="Arial" w:ascii="Arial" w:hAnsi="Arial"/>
          <w:b/>
          <w:bCs/>
        </w:rPr>
        <w:t xml:space="preserve">…................ zł brutto za godzinę usługi szkoleń okresowych dla pracowników </w:t>
      </w:r>
      <w:r>
        <w:rPr>
          <w:rFonts w:cs="Arial" w:ascii="Arial" w:hAnsi="Arial"/>
        </w:rPr>
        <w:t>(słownie:  ….............. zł).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color w:val="000000"/>
        </w:rPr>
        <w:t>3.</w:t>
      </w:r>
      <w:r>
        <w:rPr>
          <w:rFonts w:eastAsia="Verdana" w:cs="Arial" w:ascii="Arial" w:hAnsi="Arial"/>
          <w:b/>
          <w:bCs/>
          <w:color w:val="000000"/>
        </w:rPr>
        <w:t xml:space="preserve"> </w:t>
      </w:r>
      <w:r>
        <w:rPr>
          <w:rFonts w:eastAsia="Verdana" w:cs="Arial" w:ascii="Arial" w:hAnsi="Arial"/>
          <w:color w:val="000000"/>
        </w:rPr>
        <w:t>Zapłata za wykonanie zlecenia następować będzie na podstawie rachunku/faktury wystawionego przez Wykonawcę, po zakończonym kwartale w terminie do 21 dni od daty otrzymania rachunku/faktury przez Zamawiającego, przelewem na konto Wykonawcy wskazane w rachunku/fakturze, z tym że rachunek/faktura za ostatni kwartał roku wystawiony będzie przez Wykonawcę do 20 grudnia danego roku.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Za zlecone czynności odpowiada Wykonawc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Verdana" w:cs="Arial" w:ascii="Arial" w:hAnsi="Arial"/>
          <w:color w:val="000000"/>
          <w:kern w:val="2"/>
          <w:lang w:eastAsia="pl-PL" w:bidi="hi-IN"/>
        </w:rPr>
        <w:t>Faktura/rachunek winna być wystawiona w następujący sposób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kern w:val="2"/>
          <w:lang w:eastAsia="pl-PL" w:bidi="hi-IN"/>
        </w:rPr>
        <w:t xml:space="preserve">Nabywca: </w:t>
      </w:r>
      <w:r>
        <w:rPr>
          <w:rFonts w:cs="Arial" w:ascii="Arial" w:hAnsi="Arial"/>
          <w:color w:val="000000"/>
          <w:kern w:val="2"/>
          <w:lang w:eastAsia="pl-PL" w:bidi="hi-IN"/>
        </w:rPr>
        <w:t>Gmina Chełmiec, NIP: 734-34-45-768, ul. Papieska 2, 33-395 Chełmiec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kern w:val="2"/>
          <w:lang w:eastAsia="pl-PL" w:bidi="hi-IN"/>
        </w:rPr>
        <w:t xml:space="preserve">Odbiorca: </w:t>
      </w:r>
      <w:r>
        <w:rPr>
          <w:rFonts w:cs="Arial" w:ascii="Arial" w:hAnsi="Arial"/>
          <w:kern w:val="2"/>
          <w:lang w:eastAsia="pl-PL" w:bidi="hi-IN"/>
        </w:rPr>
        <w:t>Szkoła Podstawowa w 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lang w:eastAsia="pl-PL" w:bidi="hi-IN"/>
        </w:rPr>
      </w:pPr>
      <w:r>
        <w:rPr>
          <w:rFonts w:cs="Arial" w:ascii="Arial" w:hAnsi="Arial"/>
          <w:kern w:val="2"/>
          <w:lang w:eastAsia="pl-PL" w:bidi="hi-IN"/>
        </w:rPr>
        <w:t>6. Wynagrodzenie może podlegać zmianie raz w roku na pisemny wniosek Wykonawcy o średnioroczny wskaźnik cen towarów i usług konsumpcyjnych publikowany w Monitorze Polskim (tzn. Klauzula waloryzacyjna), nie więcej jednak niż o 20% i nie wcześniej, niż po 6 miesięcy obowiązywania umowy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eastAsia="pl-PL" w:bidi="hi-IN"/>
        </w:rPr>
      </w:pPr>
      <w:r>
        <w:rPr>
          <w:rFonts w:cs="Arial" w:ascii="Arial" w:hAnsi="Arial"/>
          <w:b/>
          <w:bCs/>
          <w:kern w:val="2"/>
          <w:lang w:eastAsia="pl-PL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>1. Wykonawca zapłaci Zamawiającemu karę umowną: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9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a) z tytułu odstąpienia od umowy z przyczyn zależnych od Wykonawcy w wysokości 10% od całości wynagrodzenia umownego (brutto),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9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 tytułu nienależytego wykonania przedmiotu umowy w wysokości 10% od całości wynagrodzenia za dany kwartał. </w:t>
      </w:r>
    </w:p>
    <w:p>
      <w:pPr>
        <w:pStyle w:val="Normal"/>
        <w:spacing w:lineRule="atLeast" w:line="10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zależnie od kar umownych Zamawiający może dochodzić odszkodowania  uzupełniającego do wysokości poniesionej szkod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zastosowanie mają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miany umowy wymagają formy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isana w dwóch jednobrzmiących egzemplarzach, po jednym egzemplarzu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2:00Z</dcterms:created>
  <dc:creator>Januszowa</dc:creator>
  <dc:description/>
  <cp:keywords/>
  <dc:language>en-US</dc:language>
  <cp:lastModifiedBy>user</cp:lastModifiedBy>
  <cp:lastPrinted>2024-11-18T09:32:00Z</cp:lastPrinted>
  <dcterms:modified xsi:type="dcterms:W3CDTF">2024-12-11T09:19:00Z</dcterms:modified>
  <cp:revision>6</cp:revision>
  <dc:subject/>
  <dc:title>Umowa zlecenia nr</dc:title>
</cp:coreProperties>
</file>