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  <w:bCs/>
        </w:rPr>
        <w:t xml:space="preserve">Zarządzenie Nr </w:t>
      </w: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en-US" w:eastAsia="zh-CN" w:bidi="en-US"/>
        </w:rPr>
        <w:t>36/2025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a Gminy Chełmiec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 xml:space="preserve">z dnia </w:t>
      </w: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en-US" w:eastAsia="zh-CN" w:bidi="en-US"/>
        </w:rPr>
        <w:t>31 stycznia 2025 roku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: Ogłoszenia  konkursu ofert na realizację zadania z zakresu zdrowia publicznego</w:t>
        <w:br/>
        <w:t>w ramach Gminnego Programu Profilaktyki i Rozwiązywania Problemów Alkoholowych oraz Przeciwdziałania Narkomanii na rok 2025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right="0" w:hanging="0"/>
        <w:jc w:val="both"/>
        <w:textAlignment w:val="auto"/>
        <w:rPr/>
      </w:pP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Działając na podstawie art. 13 pkt 3, art. 14 ust. 1 i 3  oraz art. 15  ustawy z dnia 11 września 2015 r.</w:t>
        <w:br/>
        <w:t>o</w:t>
      </w:r>
      <w:r>
        <w:rPr>
          <w:rFonts w:eastAsia="Times New Roman" w:cs="Times New Roman"/>
          <w:bCs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zdrowiu publicznym (Dz. U. z 2024 r. poz. 1670) w związku z</w:t>
      </w:r>
      <w:r>
        <w:rPr>
          <w:rFonts w:cs="Times New Roman"/>
          <w:sz w:val="22"/>
          <w:szCs w:val="22"/>
        </w:rPr>
        <w:t xml:space="preserve"> uchwałą Nr XXXIX/982/2022 Rady Gminy Chełmiec z dnia 29 grudnia 2022 r. w sprawie przyjęcia Gminnego Programu Profilaktyki</w:t>
        <w:br/>
        <w:t xml:space="preserve">i Rozwiązywania Problemów Alkoholowych oraz Przeciwdziałania Narkomanii na lata 2023-2025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na podstawie art 30 ust.1 ustawy z dnia 8 marca 1990 r. o samorządzie gminnym (t.j. Dz.U. z 2024 poz. 1465 ze zm.), art.13 ustawy z dnia 24 kwietnia 2003 r. o działalności pożytku publicznego i wolontariacie</w:t>
        <w:br/>
        <w:t xml:space="preserve">(t.j. Dz. U. z 2024 r. poz. </w:t>
      </w:r>
      <w:r>
        <w:rPr>
          <w:rFonts w:eastAsia="Arial" w:cs="Times New Roman"/>
          <w:bCs/>
          <w:color w:val="auto"/>
          <w:kern w:val="0"/>
          <w:sz w:val="22"/>
          <w:szCs w:val="22"/>
          <w:lang w:val="pl-PL" w:eastAsia="en-US" w:bidi="ar-SA"/>
        </w:rPr>
        <w:t>1491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 ze zm.) art. 221 ustawy z dnia 27 sierpnia 2009 r. o finansach publicznych (t.j. Dz. U. 2024 r. poz. 1530), Uchwały Nr </w:t>
      </w:r>
      <w:r>
        <w:rPr>
          <w:rFonts w:eastAsia="TimesNewRomanPS-BoldMT" w:cs="Times New Roman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VIII/85/2024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 z dnia 24 października  2024 r. Rady Gminy</w:t>
        <w:br/>
        <w:t>Chełmiec w sprawie przyjęcia "Programu współpracy Gminy Chełmiec z organizacjami pozarządowymi na rok 2025"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m co następuje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1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aszam konkurs ofert na realizację zadania z zakresu zdrowia publicznego w ramach Gminnego Programu Profilaktyki i Rozwiązywania Problemów Alkoholowych oraz Przeciwdziałania Narkomanii na rok 2025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o konkursie stanowi załącznik nr 1 do niniejszego zarządzenia i jest jego integralną częścią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2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e wchodzi w życie z dniem podpisania i podlega zamieszczeniu w Biuletynie Informacji Publicznej, na stronie internetowej Gminy Chełmiec oraz tablicy informacyjnej Urzędu Gminy Chełmiec.</w:t>
        <w:tab/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5760" w:right="0" w:firstLine="72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do Zarządzenia nr 36/2025</w:t>
      </w:r>
    </w:p>
    <w:p>
      <w:pPr>
        <w:pStyle w:val="Standard"/>
        <w:spacing w:lineRule="auto" w:line="36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Wójta Gminy Chełmiec </w:t>
      </w:r>
    </w:p>
    <w:p>
      <w:pPr>
        <w:pStyle w:val="Standard"/>
        <w:spacing w:lineRule="auto" w:line="36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 dnia 31 stycznia 2025 roku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ójt Gminy Chełmiec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Działając na podstawie art. 13 pkt 3, art. 14 ust. 1 i 3  oraz art. 15  ustawy z dnia 11 września 2015 r.</w:t>
        <w:br/>
        <w:t xml:space="preserve">o zdrowiu publicznym (Dz. U. z 2024 r. poz. </w:t>
      </w:r>
      <w:r>
        <w:rPr>
          <w:rFonts w:eastAsia="Arial" w:cs="Times New Roman"/>
          <w:bCs/>
          <w:color w:val="auto"/>
          <w:kern w:val="0"/>
          <w:sz w:val="22"/>
          <w:szCs w:val="22"/>
          <w:lang w:val="pl-PL" w:eastAsia="en-US" w:bidi="ar-SA"/>
        </w:rPr>
        <w:t>1670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 z późn. zm.) w związku z</w:t>
      </w:r>
      <w:r>
        <w:rPr>
          <w:rFonts w:cs="Times New Roman"/>
          <w:sz w:val="22"/>
          <w:szCs w:val="22"/>
        </w:rPr>
        <w:t xml:space="preserve"> XXXIX/982/2022 Rady Gminy Chełmiec z dnia 29 grudnia 2022 r. w sprawie przyjęcia Gminnego Programu Profilaktyki i Rozwiązywania Problemów Alkoholowych oraz Przeciwdziałania Narkomanii na lata 2023-2025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Uchwałą Nr </w:t>
      </w:r>
      <w:r>
        <w:rPr>
          <w:rFonts w:eastAsia="TimesNewRomanPS-BoldMT" w:cs="Times New Roman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VIII/85/2024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 z dnia 24 października  2024 r. Rady Gminy Chełmiec w sprawie przyjęcia "Programu współpracy Gminy Chełmiec z organizacjami pozarządowymi na rok 2025"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ŁASZ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onkurs ofert na realizację zadania z zakresu zdrowia publicznego w ramach Gminnego Programu Profilaktyki i Rozwiązywania Problemów Alkoholowych oraz Przeciwdziałania Narkomanii </w:t>
        <w:br/>
        <w:t>na rok 2025.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zakresie: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Realizacja zadań z zakresu Profilaktyki i Rozwiązywania Problemów Alkoholowych oraz Przeciwdziałaniu Narkomanii na terenie Gminy Chełmiec poprzez;</w:t>
      </w:r>
    </w:p>
    <w:p>
      <w:pPr>
        <w:pStyle w:val="Standard"/>
        <w:spacing w:lineRule="auto" w:line="360"/>
        <w:ind w:left="72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Dofinansowanie obozów, kolonii i półkolonii z programem socjoterapeutycznym lub       psychoedukacyjnym dla dzieci i młodzieży z rodzin z problemem alkoholowym/problemem przemocy itp.</w:t>
      </w:r>
    </w:p>
    <w:p>
      <w:pPr>
        <w:pStyle w:val="Standard"/>
        <w:spacing w:lineRule="auto" w:line="36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spacing w:lineRule="auto" w:line="360"/>
        <w:ind w:left="0" w:right="0" w:firstLine="706"/>
        <w:rPr/>
      </w:pPr>
      <w:r>
        <w:rPr>
          <w:rFonts w:cs="Times New Roman"/>
          <w:sz w:val="22"/>
          <w:szCs w:val="22"/>
        </w:rPr>
        <w:t xml:space="preserve">Wysokość środków przeznaczonych na realizację tego zadania wynosi: </w:t>
      </w:r>
      <w:r>
        <w:rPr>
          <w:rFonts w:cs="Times New Roman"/>
          <w:b/>
          <w:bCs/>
          <w:sz w:val="22"/>
          <w:szCs w:val="22"/>
        </w:rPr>
        <w:t>9</w:t>
      </w:r>
      <w:r>
        <w:rPr>
          <w:rFonts w:cs="Times New Roman"/>
          <w:b/>
          <w:bCs/>
          <w:color w:val="000000"/>
          <w:sz w:val="22"/>
          <w:szCs w:val="22"/>
        </w:rPr>
        <w:t>0 000,00 złotych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Termin realizacji zadania marzec – grudzień 2025 r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0"/>
          <w:szCs w:val="20"/>
        </w:rPr>
        <w:t>W 2024 r. środki na realizację tego zadania wynosiły 140 000,00 złotych.</w:t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UNKT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sady przyznawania i rozliczania dotacji na wsparcie realizacji w/w zadań publicznych  </w:t>
      </w:r>
    </w:p>
    <w:p>
      <w:pPr>
        <w:pStyle w:val="PUNKT1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ślają przepisy:</w:t>
      </w:r>
    </w:p>
    <w:p>
      <w:pPr>
        <w:pStyle w:val="PUNKT1"/>
        <w:numPr>
          <w:ilvl w:val="0"/>
          <w:numId w:val="7"/>
        </w:numPr>
        <w:rPr/>
      </w:pPr>
      <w:r>
        <w:rPr>
          <w:rFonts w:eastAsia="Arial" w:cs="Times New Roman"/>
          <w:b w:val="false"/>
          <w:bCs w:val="false"/>
          <w:color w:val="000000"/>
          <w:kern w:val="0"/>
          <w:sz w:val="22"/>
          <w:szCs w:val="22"/>
          <w:lang w:val="pl-PL" w:eastAsia="en-US" w:bidi="ar-SA"/>
        </w:rPr>
        <w:t>Ustawy z dnia 11 września 2015 r. o zdrowiu pu</w:t>
      </w:r>
      <w:r>
        <w:rPr>
          <w:rFonts w:eastAsia="Arial" w:cs="Times New Roman"/>
          <w:bCs/>
          <w:color w:val="000000"/>
          <w:kern w:val="0"/>
          <w:sz w:val="22"/>
          <w:szCs w:val="22"/>
          <w:lang w:val="pl-PL" w:eastAsia="en-US" w:bidi="ar-SA"/>
        </w:rPr>
        <w:t>blicznym (Dz. U. z 2024 r. poz. 1670).</w:t>
      </w:r>
      <w:r>
        <w:rPr>
          <w:rFonts w:cs="Times New Roman" w:ascii="Times New Roman" w:hAnsi="Times New Roman"/>
          <w:color w:val="000000"/>
          <w:sz w:val="22"/>
          <w:szCs w:val="22"/>
        </w:rPr>
        <w:t>Dotacja jest przeznaczona na</w:t>
      </w:r>
      <w:r>
        <w:rPr>
          <w:rFonts w:cs="Times New Roman" w:ascii="Times New Roman" w:hAnsi="Times New Roman"/>
          <w:color w:val="B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parcie zadań, o których mowa w ogłoszeniu konkursowym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owane z budżetu gminy Chełmiec mogą być tylko zadania realizowane na terenie gminy lub na rzecz jego mieszkańców.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konkursu mogą przystąpić podmioty wymienione w art. 3 ust. 2 ustawy z dnia 11 września 2015 r. o zdrowiu publicznym (Dz.U. z 2024 r. poz. 1670), tj. podmioty, których cele statutowe lub przedmiot działalności dotyczą spraw objętych zadaniami z zakresu zdrowia publicznego określonymi w art. 2 ww. ustawy, w tym organizacje pozarządowe i podmioty, o których mowa</w:t>
        <w:br/>
        <w:t>w art. 3 ust. 2 i 3 ustawy  z dnia 24 kwietnia 2003 r.  o działalności pożytku publicznego</w:t>
        <w:br/>
        <w:t>i o wolontariacie (Dz.U. z 2024 r. poz. 1491 ze zm).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realizację zadania otrzymują podmioty, których oferty zostaną uznane za najkorzystniejsze i wybrane w ogłoszonym postępowaniu konkursowym.</w:t>
      </w:r>
    </w:p>
    <w:p>
      <w:pPr>
        <w:pStyle w:val="PUNK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nioskowana maksymalna kwota dotacji na wsparcie realizacji zadania nie może przekroczyć </w:t>
      </w:r>
      <w:r>
        <w:rPr>
          <w:rFonts w:cs="Times New Roman" w:ascii="Times New Roman" w:hAnsi="Times New Roman"/>
          <w:b/>
          <w:sz w:val="22"/>
          <w:szCs w:val="22"/>
        </w:rPr>
        <w:t>80% kosztów</w:t>
      </w:r>
      <w:r>
        <w:rPr>
          <w:rFonts w:cs="Times New Roman" w:ascii="Times New Roman" w:hAnsi="Times New Roman"/>
          <w:sz w:val="22"/>
          <w:szCs w:val="22"/>
        </w:rPr>
        <w:t xml:space="preserve"> realizacji całego zadania. Wymagany udział środków finansowych własnych bądź pochodzących  z innych źródeł bez uwzględnienia wkładu osobowego (świadczenia wolontariuszy i pracy społecznej członków) – minimum 10% kosztu całego zadania. </w:t>
      </w:r>
      <w:r>
        <w:rPr>
          <w:rFonts w:cs="Times New Roman" w:ascii="Times New Roman" w:hAnsi="Times New Roman"/>
          <w:b/>
          <w:bCs/>
          <w:sz w:val="22"/>
          <w:szCs w:val="22"/>
        </w:rPr>
        <w:t>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konkursu mogą być składane oferty zadań, które: rozpoczynają się w terminie międz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rzec –grudzień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025 r.</w:t>
      </w:r>
    </w:p>
    <w:p>
      <w:pPr>
        <w:pStyle w:val="PUNK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 oferty należy dołączyć </w:t>
      </w:r>
    </w:p>
    <w:p>
      <w:pPr>
        <w:pStyle w:val="PUNKT1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ualny dokument stanowiący o podstawie działalności oferenta (Organizacje zarejestrowane</w:t>
        <w:br/>
        <w:t>w Krajowym Rejestrze Sądowym nie muszą załączać odpisu z KRS), potwierdzający status prawny</w:t>
        <w:br/>
        <w:t>i umocowanie osób go reprezentujących  (zaświadczenie o osobowości prawnej parafii oraz aktualne upoważnienie dla proboszcza o reprezentowaniu parafii i zaciąganiu zobowiązań finansowych lub inny dokument właściwy dla oferenta);</w:t>
      </w:r>
    </w:p>
    <w:p>
      <w:pPr>
        <w:pStyle w:val="PUNKT1"/>
        <w:numPr>
          <w:ilvl w:val="0"/>
          <w:numId w:val="0"/>
        </w:numPr>
        <w:ind w:left="720" w:right="0" w:hanging="0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b) </w:t>
      </w:r>
      <w:r>
        <w:rPr>
          <w:rFonts w:eastAsia="Calibri" w:cs="Times New Roman"/>
          <w:b w:val="false"/>
          <w:bCs w:val="false"/>
          <w:kern w:val="0"/>
          <w:sz w:val="22"/>
          <w:szCs w:val="22"/>
          <w:lang w:val="pl-PL" w:bidi="ar-SA"/>
        </w:rPr>
        <w:t xml:space="preserve">Oświadczenie dotyczące </w:t>
      </w:r>
      <w:r>
        <w:rPr>
          <w:rFonts w:eastAsia="Calibri"/>
          <w:b w:val="false"/>
          <w:bCs w:val="false"/>
          <w:sz w:val="22"/>
          <w:szCs w:val="22"/>
        </w:rPr>
        <w:t xml:space="preserve">zakresu minimalnych wymagań służących zapewnieniu dostępnośc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jc w:val="both"/>
        <w:textAlignment w:val="baseline"/>
        <w:rPr/>
      </w:pPr>
      <w:r>
        <w:rPr>
          <w:rFonts w:eastAsia="Calibri"/>
          <w:b w:val="false"/>
          <w:bCs w:val="false"/>
          <w:sz w:val="22"/>
          <w:szCs w:val="22"/>
        </w:rPr>
        <w:t>osobom ze szczególnymi potrzebami określonych w art. 6 ustawy z dnia 19 lipca 2019 roku</w:t>
        <w:br/>
        <w:t xml:space="preserve">o </w:t>
      </w:r>
      <w:r>
        <w:rPr>
          <w:rFonts w:eastAsia="Calibri" w:cs="Times New Roman"/>
          <w:b w:val="false"/>
          <w:bCs w:val="false"/>
          <w:kern w:val="0"/>
          <w:sz w:val="22"/>
          <w:szCs w:val="22"/>
          <w:lang w:val="pl-PL" w:bidi="ar-SA"/>
        </w:rPr>
        <w:t>zapewnieniu dostępności osobom ze szczególnymi potrzebami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Wszystkie wymienione dokumenty powinny być dołączone w orginale lub w postaci czytelnej kserokopii z potwierdzeniem jej zgodności z orginałem przez osobę lub osobyuprawnio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e i ostateczne warunki realizacji, finansowania i rozliczenia zadań reguluje umowa pomiędzy Gminą Chełmiec a oferent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ent po zakończeniu realizacji zadania zobowiązany jest do przedstawienia szczegółowego sprawozdania merytorycznego i finansowego z wykonanego zada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może wezwać podmiot do uzupełnienia sprawozda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acje wykorzystane niezgodnie z przeznaczeniem lub nie rozliczone w terminie podlegają zwrotowi do budżetu gminy wraz z ustawowymi odsetk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rzystanie dotacji niezgodnie z przeznaczeniem wyklucza prawo do ubiegania się</w:t>
        <w:br/>
        <w:t>o przyznanie dotacji w następnym ro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ferent może złożyć </w:t>
      </w:r>
      <w:r>
        <w:rPr>
          <w:rFonts w:cs="Times New Roman"/>
          <w:b/>
          <w:sz w:val="22"/>
          <w:szCs w:val="22"/>
          <w:u w:val="single"/>
        </w:rPr>
        <w:t>tylko jedną ofertę</w:t>
      </w:r>
      <w:r>
        <w:rPr>
          <w:rFonts w:cs="Times New Roman"/>
          <w:sz w:val="22"/>
          <w:szCs w:val="22"/>
        </w:rPr>
        <w:t xml:space="preserve"> na realizację zadań z każdego z zakresu ogłoszonego konkursu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II.  Termin składania ofert: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fertę wraz z wymaganymi załącznikami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leży przesłać lub złożyć na Dzienniku Podawczym Urzędu Gminy Chełmiec ul. Papieska 2, 33-395 Chełmiec w zamkniętej kopercie z napisem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"Konkurs ofert na realizację zadania z zakresu zdrowia publicznego w ramach Gminnego Programu Profilaktyki i Rozwiązywania Problemów Alkoholowych oraz Przeciwdziałania Narkomanii na rok 2025"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 28 luty 2025 roku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do godz. 15.30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 termin złożenia oferty uważa si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tę wpływ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Dziennik Podawczy Urzędu Gminy Chełmiec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 stanowi załącznik nr 2 do Zarządzenia Wójta Gminy Chełmiec. Oferty złożone na niewłaściwych drukach, niekompletne lub złożone po wyznaczonym terminie oraz oferty organizacji, ktore nie są statutowo uprawnione do realizacji danego zadania zostają odrzucone</w:t>
        <w:br/>
        <w:t>z przyczyn formalnych. Pozostałe błędy lub braki formalne mogą zostać uzupełnione lub poprawione w ciągu 5 dni roboczych od dnia ogłoszenia wykazu ofert zawierających błędy formalne. Jeżeli oferent nie uzupełni lub nie poprawi błędów formalnych w ciągu 5 dni roboczych, oferta zostaje odrzucona z przyczyn formalnych.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ferty odrzucone ze względów formalnych nie są poddawane ocenie merytorycznej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 przypadku zlecania realizacji zadań publicznych w formie wspierania, oferent zobowiązany jest do wykazania się wkładem własnym (finansowym, rzeczowym lub osobowym) w wysokości </w:t>
      </w:r>
      <w:r>
        <w:rPr>
          <w:rFonts w:cs="Times New Roman" w:ascii="Times New Roman" w:hAnsi="Times New Roman"/>
          <w:b/>
          <w:sz w:val="22"/>
          <w:szCs w:val="22"/>
        </w:rPr>
        <w:t>nie mniej niż 20 %</w:t>
      </w:r>
      <w:r>
        <w:rPr>
          <w:rFonts w:cs="Times New Roman" w:ascii="Times New Roman" w:hAnsi="Times New Roman"/>
          <w:sz w:val="22"/>
          <w:szCs w:val="22"/>
        </w:rPr>
        <w:t xml:space="preserve"> łącznej kwoty kosztów realizacji zadania, w tym </w:t>
      </w:r>
      <w:r>
        <w:rPr>
          <w:rFonts w:cs="Times New Roman" w:ascii="Times New Roman" w:hAnsi="Times New Roman"/>
          <w:b/>
          <w:sz w:val="22"/>
          <w:szCs w:val="22"/>
        </w:rPr>
        <w:t>nie mniej niż 10 %</w:t>
      </w:r>
      <w:r>
        <w:rPr>
          <w:rFonts w:cs="Times New Roman" w:ascii="Times New Roman" w:hAnsi="Times New Roman"/>
          <w:sz w:val="22"/>
          <w:szCs w:val="22"/>
        </w:rPr>
        <w:t xml:space="preserve"> wkładem finansowym łącznej kwoty kosztów realizacji zadania. 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PUNKT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V. Termin, tryb i kryteria stosowane przy dokonywaniu wyboru oferty: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rozpatruje komisja konkursowa powołana przez Wójta w drodze zarządzenia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może żądać od podmiotu uczestniczącego w konkursie uzupełnienia złożonej ofert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Konkursowa dokonuje oceny złożonych ofert pod względem formalnym </w:t>
        <w:br/>
        <w:t>i merytorycznym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formalna ofert obejmuje zgodność oferty z obowiązujacym prawem oraz </w:t>
        <w:br/>
        <w:t>z warunkami konkursu w tym m.in: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w terminie oraz na obowiązującym formularz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przez podmiot uprawniony do udziału w konkursi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ość oferty ze statutowym zakresem działalności podmiotu wnioskującego </w:t>
      </w:r>
    </w:p>
    <w:p>
      <w:pPr>
        <w:pStyle w:val="PUNKT1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tację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zadania, o którego realizację ubiega się oferent z katalogiem zadań zawartym w ogłoszeniu konkurs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wypełnienie oferty (wszystkich pól oferty w razie potrzeby wprowadzenie adnotacji “nie dotyczy”) oraz jej podpisanie przez osoby uprawnion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czasu realizacji zadania z czasem podanym w ogłoszeni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owanie zadania do mieszkańców gminy Chełmiec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e merytorycznej będą brane pod uwagę następujące kryteria: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i miejsce  wykonywania zadania, cykliczność proponowanego projektu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yjne – lokalizacja siedziby organizacji pozarządowej na terenie gminy Chełmiec (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owe – koszty realizacji planowanego zadania, ocena kosztów kalkulacji zadania pod kątem ich celowosci, oszczedności i efektywności wykonania oraz udział środków własnych bądź pochodzących z innych źródeł bez uwzględnienia wkładu osobowego      (świadczenia wolontariuszy i pracy społecznej członków)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lanowanie przez oferenta udziału środków własnych rzeczowych lub osobowych (świadczenia wolontariuszy, praca społeczna członków) na realizację zadania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nizacyjne – posiadane zasoby kadrowe, rzeczowe, lokalowe, sprzętowe, doświadczenie</w:t>
        <w:br/>
        <w:t>w realizacji zadań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za prawidłowości i terminowości rozliczania zadań w ubiegłych latach (oceniane </w:t>
        <w:br/>
        <w:t>w skali 0-2 pkt).</w:t>
      </w:r>
    </w:p>
    <w:p>
      <w:pPr>
        <w:pStyle w:val="PUNKT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a minimalna liczba punktów z oceny merytorycznej uprawniająca do ubiegania się</w:t>
        <w:br/>
        <w:t>o dotację wynosi 12 pkt.</w:t>
      </w:r>
    </w:p>
    <w:p>
      <w:pPr>
        <w:pStyle w:val="PUNKT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zastrzega możliwość nierozstrzygnięcia konkursu.</w:t>
      </w:r>
    </w:p>
    <w:p>
      <w:pPr>
        <w:pStyle w:val="PUNK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yzję o udzieleniu dotacji podejmuje Wójt w drodze zarządzenia w ciągu miesiąca od dnia upływu terminu  na zgłaszanie ofert w konkursie, po zapoznaniu się z opinią komisji konkursowej. Zarządzenie Wójta jest ostateczne, jej treść zostanie zamieszczona na tablicy ogłoszeń Urzędu Gminy Chełmiec, w Biuletynie informacji Publicznej (BIP) i stronie internetowej gminy Chełmi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PUNKT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możliwość przyznania dotacji w kwocie niższej niż wnioskowana. Jeżeli przyznana dotacja jest niższa od oczekiwanej, oferent musi dokonać aktualizacji opisu poszczególnych działań/harmonogramu/kalkulacji przewidywanych kosztów lub odstąpić od zawarcia umowy. Rezygnacja z realizacji zadania musi zostać złożona na piśmie w terminie 30 dni od daty rozstrzygnięcia konkursu ofert i być podpisana przez osoby uprawnione.</w:t>
      </w:r>
    </w:p>
    <w:p>
      <w:pPr>
        <w:pStyle w:val="PUNKT1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. </w:t>
        <w:tab/>
        <w:t>Wójt Gminy zastrzega sobie prawo zmiany wysokości przyznanej dotacji, lub jej anulowanie</w:t>
        <w:br/>
        <w:t xml:space="preserve">         w przyp</w:t>
      </w:r>
      <w:r>
        <w:rPr>
          <w:rFonts w:cs="Times New Roman" w:ascii="Times New Roman" w:hAnsi="Times New Roman"/>
          <w:sz w:val="22"/>
          <w:szCs w:val="22"/>
        </w:rPr>
        <w:t xml:space="preserve">adku zmiany wysokości środków  przeznaczonych na realizację   zadania przez Radę Gminy         </w:t>
        <w:tab/>
        <w:t>w Chełmcu</w:t>
      </w:r>
    </w:p>
    <w:p>
      <w:pPr>
        <w:pStyle w:val="PUNKT1"/>
        <w:jc w:val="both"/>
        <w:rPr/>
      </w:pPr>
      <w:r>
        <w:rPr/>
      </w:r>
    </w:p>
    <w:p>
      <w:pPr>
        <w:pStyle w:val="PUNKT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I. Informacje dodatkowe:</w:t>
      </w:r>
    </w:p>
    <w:p>
      <w:pPr>
        <w:pStyle w:val="PUNKT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a) treść ogłoszenia zamieszczona 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st na stronie internetowej Gminy Chełmiec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</w:p>
    <w:p>
      <w:pPr>
        <w:pStyle w:val="PUNKT1"/>
        <w:spacing w:before="0" w:after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y ogłoszeń Urzędu Gminy Chełmiec oraz w Biuletynie Informacji Publicznej.</w:t>
        <w:br/>
      </w:r>
      <w:r>
        <w:rPr>
          <w:rFonts w:cs="Times New Roman" w:ascii="Times New Roman" w:hAnsi="Times New Roman"/>
          <w:sz w:val="22"/>
          <w:szCs w:val="22"/>
        </w:rPr>
        <w:tab/>
        <w:t xml:space="preserve">b) szczegółowe informacje można uzyskać w Wydziale </w:t>
      </w:r>
      <w:r>
        <w:rPr>
          <w:rFonts w:eastAsia="MinionPro-Regular;Times New Roman" w:cs="Times New Roman" w:ascii="Times New Roman" w:hAnsi="Times New Roman"/>
          <w:color w:val="000000"/>
          <w:kern w:val="2"/>
          <w:sz w:val="22"/>
          <w:szCs w:val="22"/>
          <w:lang w:val="en-US" w:eastAsia="zh-CN" w:bidi="en-US"/>
        </w:rPr>
        <w:t>Spraw Obywatelskich i USC</w:t>
      </w:r>
      <w:r>
        <w:rPr>
          <w:rFonts w:cs="Times New Roman" w:ascii="Times New Roman" w:hAnsi="Times New Roman"/>
          <w:sz w:val="22"/>
          <w:szCs w:val="22"/>
        </w:rPr>
        <w:t xml:space="preserve"> Urzędu Gminy     </w:t>
        <w:tab/>
        <w:t xml:space="preserve">     </w:t>
      </w:r>
      <w:r>
        <w:rPr>
          <w:rFonts w:eastAsia="MinionPro-Regular;Times New Roman" w:cs="Times New Roman" w:ascii="Times New Roman" w:hAnsi="Times New Roman"/>
          <w:color w:val="000000"/>
          <w:kern w:val="2"/>
          <w:sz w:val="22"/>
          <w:szCs w:val="22"/>
          <w:lang w:val="en-US" w:eastAsia="zh-CN" w:bidi="en-US"/>
        </w:rPr>
        <w:t>Chełmiec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MinionPro-Regular;Times New Roman" w:cs="Times New Roman" w:ascii="Times New Roman" w:hAnsi="Times New Roman"/>
          <w:color w:val="000000"/>
          <w:kern w:val="2"/>
          <w:sz w:val="22"/>
          <w:szCs w:val="22"/>
          <w:lang w:val="en-US" w:eastAsia="zh-CN" w:bidi="en-US"/>
        </w:rPr>
        <w:t>parter</w:t>
      </w:r>
      <w:r>
        <w:rPr>
          <w:rFonts w:cs="Times New Roman" w:ascii="Times New Roman" w:hAnsi="Times New Roman"/>
          <w:sz w:val="22"/>
          <w:szCs w:val="22"/>
        </w:rPr>
        <w:t xml:space="preserve"> pokój 4, tel. 18 548 02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inionPro-Regular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KT1">
    <w:name w:val="PUNKT 1"/>
    <w:basedOn w:val="Standard"/>
    <w:qFormat/>
    <w:pPr>
      <w:widowControl w:val="false"/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5:00Z</dcterms:created>
  <dc:creator>user</dc:creator>
  <dc:description/>
  <dc:language>en-US</dc:language>
  <cp:lastModifiedBy/>
  <cp:lastPrinted>2025-01-30T11:14:00Z</cp:lastPrinted>
  <dcterms:modified xsi:type="dcterms:W3CDTF">2025-01-30T10:32:34Z</dcterms:modified>
  <cp:revision>20</cp:revision>
  <dc:subject/>
  <dc:title/>
</cp:coreProperties>
</file>