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159385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Żłobek „Przystanek Maluszka” w Librantowej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 przez Spółdzielnię Socjalną „PRZEDSZKOLAKI TO MY”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Librantowa 385, 33-395 Chełmie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/fax 18 548 02 58, e-mail: maluch@chelmiec.pl, biuro@przedszkolakitomy.pl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Przyjmuję do wiadomości, że w przypadku przyjęcia dziecka do żłobka będę zobowiązany/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potwierdzić wolę korzystania z usług przez podpisanie umowy z Podmiotem Prowadzącym Żłobek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tj. SPÓŁDZIELNIĄ SOCJALNĄ „PRZEDSZKOLAKI TO MY”. Brak potwierdzenia oznacza wykreślenie dziecka z listy przyjętych i utratę miejsca w Żłobk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ORMULARZ ZGŁOSZENIOWY DZIECKA DO ŻŁOBK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/>
        <w:t>DANE DZIECKA: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654"/>
        <w:gridCol w:w="654"/>
        <w:gridCol w:w="15"/>
        <w:gridCol w:w="639"/>
        <w:gridCol w:w="654"/>
        <w:gridCol w:w="114"/>
        <w:gridCol w:w="341"/>
        <w:gridCol w:w="199"/>
        <w:gridCol w:w="654"/>
        <w:gridCol w:w="654"/>
        <w:gridCol w:w="241"/>
        <w:gridCol w:w="413"/>
        <w:gridCol w:w="654"/>
        <w:gridCol w:w="67"/>
        <w:gridCol w:w="587"/>
        <w:gridCol w:w="655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iona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zwisko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ta urodzenia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ejsce urodzenia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ESEL dziec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klarowany pobyt dziecka w żłobku od godz. do godz.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8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dres zamieszkania*</w:t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d pocztowy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czta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ejscowość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lic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domu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lokalu</w:t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dres zameldowania na stałe lub na czas określony</w:t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d pocztowy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czta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ejscowość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lic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domu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lokalu</w:t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1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*art.26 Kodeksu Cywilnego §1 Miejscem zamieszkania dziecka pozostającego pod władzą  rodzicielską  jest  miejsce zamieszkania rodziców albo tego z rodziców, któremu wyłącznie przysługuje władza rodzicielska lub któremu zostało powierzone wykonywanie władzy rodzicielskiej. §2 Jeżeli władza rodzicielska przysługuje na  równi obojgu rodzicom mającym osobne miejsce zamieszkania, miejsce zamieszkania dziecka jest u tego z rodziców, u którego dziecko stale przebywa. Jeżeli dziecko  nie przebywa stale u żadnego z rodziców, jego  miejsce zamieszkania określa sąd opiekuńczy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I. DANE DOTYCZĄCE RODZICÓW (PRAWNYCH OPIEKUNÓ</w:t>
      </w:r>
      <w:r>
        <w:rPr/>
        <w:t>W DZIECKA).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258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tka/Opiekun prawn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jciec/Opiekun prawny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ona rodziców (prawnych opiekunów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oraz numery telefonów do kontaktu z rodzicami lub opiekunami (tel. komórkowy oraz tel. do prac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dres zamieszkania** (ulica, kod i pocz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eldowania na stałe lub na czas określony (ulica, kod i pocz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iejsca pracy </w:t>
            </w:r>
            <w:r>
              <w:rPr>
                <w:rFonts w:eastAsia="Times New Roman" w:cs="Times New Roman" w:ascii="Times New Roman" w:hAnsi="Times New Roman"/>
              </w:rPr>
              <w:t>lub miejsce pobierania nauki rodzica/opiekuna prawnego dziec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art.25 Kodeksu Cywilnego (pojęcie) „Miejscem zamieszkania osoby fizycznej jest miejscowość,  w której  osoba ta przebywa z zamiarem stałego pobytu”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INFORMACJE O DZIECKU I RODZINIE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279"/>
        <w:gridCol w:w="506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203387618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</w:rPr>
              <w:t>Imię i nazwisko oraz wiek rodzeństw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</w:rPr>
              <w:t>Imiona……………………….. Wiek 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</w:rPr>
              <w:t>Imiona……………………….. Wiek 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</w:rPr>
              <w:t>Imiona…………………….….. Wiek………………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</w:rPr>
              <w:t>Informacje o stanie zdrowia dziecka i jego rozwoju psychomotorycznym (choroby przewlekłe, wady wrodzone, przebyte  zabiegi operacyjne, alergie, stosowana dieta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V.  OŚWIADCZENIA RODZICÓW /PRAWNYCH OPIEKUNÓW DZIEC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052"/>
        <w:gridCol w:w="2126"/>
        <w:gridCol w:w="223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świad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ecko w wieku od ukończenia 20 tygodnia życia do 3 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 zamieszkuję na terenie gminy Chełm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Oświadczam, że moja rodzina spełnia kryterium wielodzietności, co oznacza rodzinę wychowującą troje i więcej dzieci - p</w:t>
            </w:r>
            <w:r>
              <w:rPr>
                <w:rFonts w:eastAsia="Times New Roman" w:cs="Times New Roman" w:ascii="Times New Roman" w:hAnsi="Times New Roman"/>
                <w:highlight w:val="white"/>
                <w:shd w:fill="FFFFFF" w:val="clear"/>
              </w:rPr>
              <w:t>osiadam kartę Dużej Rodziny (w przypadku przyjęcia dziecka do żłobka zobowiązuję się dostarczyć kopię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  <w:t>Dziecko, które jest samotnie wychowywane przez rodzica, przy czym za samotne wychowywanie należy rozumieć wychowywanie dziecka przez pannę, kawalera, wdowę, wdowca, osobę pozostającą w separacji orzeczonej prawomocnym wyrokiem sądu, osobę rozwiedzion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ziecko, którego oboje rodzice lub samotny rodzic pracują na podstawie umowy o pracę, wykonują pracę na podstawie umowy cywilnoprawnej - co najmniej 20 godzin tygodniowo, studiują lub uczą się w trybie dziennym lub prowadzą działalność gospodarczą lub prowadzą gospodarstwo rol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ziecko, którego rodzeństwo uczęszcza do innych placówek prowadzonych przez Spółdzielnię Socjalną „Przedszkolaki to my”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Oświadczam, że dziecko zgłaszane do Żłobka posiada orzeczenie o niepełnosprawności (w przypadku przyjęcie dziecka do żłobka zobowiązuję się dostarczyć orzeczen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</w:rPr>
        <w:t>Oświadczam, że:</w:t>
      </w:r>
    </w:p>
    <w:p>
      <w:pPr>
        <w:pStyle w:val="Normal"/>
        <w:spacing w:before="0" w:after="0"/>
        <w:ind w:left="11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) wszystkie dane zawarte w karcie zgłoszenia są prawdziwe i zgodne ze stanem  faktycznym;</w:t>
      </w:r>
    </w:p>
    <w:p>
      <w:pPr>
        <w:pStyle w:val="Normal"/>
        <w:spacing w:before="0" w:after="0"/>
        <w:ind w:left="11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) niezwłocznie powiadomię dyrektora żłobka o zmianie danych zawartych w karcie zgłoszeni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CZENIE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Uprzedzony o odpowiedzialności karnej z art. 233 Kodeksu Karnego  oświadczam, że podane dane są zgodne ze stanem faktycznym (mam świadomość skutków złożenia fałszywego oświadczenia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gromadzenie, przetwarzanie i wykorzystywanie danych osobowych zawartych we wniosku o przyjęcie do celów związanych z przeprowadzeniem naboru do żłobka oraz organizacją pracy i funkcjonowaniem żłobka, zgodnie z Ustawą z dnia 10 maja 2018r. o ochronie danych osobowych. Ponadto oświadczam, iż zostałem poinformowany o celu zbierania danych, przysługującym mi prawie wglądu do swoich danych oraz ich poprawiania. Swoje dane przekazuję dobrowolnie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5771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 Kart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rodzica/opiekuna prawneg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V. DECYZJA O KWALIFIKACJ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ecko zapisane do żłobka od dnia ……………………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lang w:eastAsia="pl-PL"/>
        </w:rPr>
        <w:tab/>
        <w:t xml:space="preserve"> ………………………….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 xml:space="preserve">                                           (Podpis Przewodniczącego Komisji Rekrutacyjnej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  <w:bookmarkStart w:id="1" w:name="_Hlk204767223"/>
      <w:bookmarkStart w:id="2" w:name="_Hlk204767223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Klauzula informacyjna Żłobka </w:t>
      </w:r>
      <w:r>
        <w:rPr>
          <w:rFonts w:cs="Times New Roman" w:ascii="Times New Roman" w:hAnsi="Times New Roman"/>
          <w:b/>
          <w:sz w:val="20"/>
          <w:szCs w:val="20"/>
        </w:rPr>
        <w:t>„Przystanek Maluszka” w Librantowej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" w:name="_Hlk204767223"/>
      <w:bookmarkEnd w:id="3"/>
      <w:r>
        <w:rPr>
          <w:rFonts w:cs="Times New Roman" w:ascii="Times New Roman" w:hAnsi="Times New Roman"/>
          <w:sz w:val="20"/>
          <w:szCs w:val="20"/>
        </w:rPr>
        <w:t xml:space="preserve">Żłobek „Przystanek Maluszka” w Librantowej spełniając obowiązek informacyjny towarzyszący zbieraniu danych osobowych  - art. 13 Rozporządzenia Parlamentu Europejskiego  i Rady (UE) 2016/679 z dnia 27 kwietnia 2016r. w sprawie ochrony osób fizycznych w związku z przetwarzaniem danych osobowych i w sprawie swobodnego przepływu takich danych oraz uchylenia dyrektywy 95/46/WE (ogólne rozporządzenie o ochronie danych), informuje ż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Administratorem Danych Osobowych jest Żłobek „Przystanek Maluszka” w Librantowej prowadzony przez Spółdzielnię Socjalną „Przedszkolaki to my” ul. Papieska 2, 33-395 Chełmiec, NIP: 734-35-77-240, Regon: 384869186, tel. 18 548 02 5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Przetwarzane dane osobowe będą wykorzystywane do celów związanych z naborem dzieci do Żłobka „Przystanek Maluszka” w Librant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Podstawy prawne do przetwarzania danych osobowych w ww zakresie: </w:t>
      </w:r>
    </w:p>
    <w:p>
      <w:pPr>
        <w:pStyle w:val="Akapitzlist"/>
        <w:spacing w:lineRule="auto" w:line="240" w:before="0" w:after="0"/>
        <w:ind w:left="34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. Art.6 ust. 1 lit. a Rozporządzenia Parlamentu Europejskiego i Rady (UE) 2016/679 z dnia 27 kwietnia 2016r.  </w:t>
      </w:r>
    </w:p>
    <w:p>
      <w:pPr>
        <w:pStyle w:val="Normal"/>
        <w:spacing w:lineRule="auto" w:line="240" w:before="0" w:after="0"/>
        <w:ind w:left="34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. Ustawa z dnia 4 lutego 2011 r. o opiece nad dziećmi w wieku do lat 3 ( Dz.U. 2011 nr 45 poz. 235  z późniejszymi zmianam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. Regulamin Organizacyjny Żłobk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Odbiorcami danych osobowych będą osoby upoważnione do przetwarzania danych osobowych w tym zakres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Osobie/osobom powierzającej/cym dane osobowe przysługuje prawo do  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. dostępu do powierzonych danych osobowych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. sprostowania powierzonych danych osobowych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. usunięcia powierzonych danych osobowych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. ograniczenia przetwarzania powierzonych danych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. wniesienia sprzeciwu wobec przetwarzania powierzonych danych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. przenoszenia powierzonych danych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. cofnięcia zgody powierzenia danych w dowolnym momencie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. wniesienia skargi do organu nadzorcz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 Żłobek „Przystanek Maluszka” w Librantowej prowadzony przez Spółdzielnię Socjalną „Przedszkolaki to my” nie będzie przekazywał zbieranych danych do państw trzeci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 Żłobek „Przystanek Maluszka” w Librantowej prowadzony przez Spółdzielnię Socjalną „Przedszkolaki to my” nie będzie profilował zbieranych danych osob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Powierzone dane będą przechowywane zgodnie z przepisami kancelaryjno-archiwalnymi obowiązującymi  w Żłobku „Przystanek Maluszka” w Librantowej prowadzonym przez Spółdzielnię Socjalną „Przedszkolaki to my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Podanie danych osobowych jest niezbędne do realizacji procesu naboru dzieci do Żłobka  „Przystanek Maluszka” w Librantowej prowadzonego przez Spółdzielnię Socjalną „Przedszkolaki to my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0. W przypadku braku zgody na przetwarzanie danych osobowych Żłobek „Przystanek Maluszka” w Librantowej prowadzony przez Spółdzielnię Socjalną „Przedszkolaki to my” nie będzie miał podstaw prawnych włączenia Formularza zgłoszenia dziecka do żłobka do procedury nabor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ibrantowa, dnia ................................               ...............................................................................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telny podpis rodzica/ opiekuna praw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6 ust. 1 lit. a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, wyrażam zgodę na przetwarzanie moich i dziecka/dzieci danych osobowych przez Żłobek „Przystanek Maluszka” w Librantowej prowadzony przez Spółdzielnię Socjalną „Przedszkolaki to my”, ul. Papieska 2, 33-395 Chełmiec, NIP: 734-35-77-240, Regon: 384869186, tel. 18 548 02 58, w celu przeprowadzenia procedury naboru dzieci do Żłobka „Przystanek Maluszka” w Librantow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ibrantowa, dnia ................................               ...............................................................................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telny podpis rodzica/ opiekuna prawnego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5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85" w:leader="none"/>
        <w:tab w:val="center" w:pos="4536" w:leader="none"/>
        <w:tab w:val="right" w:pos="9072" w:leader="none"/>
      </w:tabs>
      <w:spacing w:before="0" w:after="200"/>
      <w:rPr/>
    </w:pPr>
    <w:r>
      <w:rPr>
        <w:lang w:val="en-US" w:eastAsia="en-US"/>
      </w:rPr>
      <w:drawing>
        <wp:inline distT="0" distB="0" distL="0" distR="0">
          <wp:extent cx="5753100" cy="10915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95" w:leader="none"/>
      </w:tabs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48:00Z</dcterms:created>
  <dc:creator>user</dc:creator>
  <dc:description/>
  <cp:keywords/>
  <dc:language>en-US</dc:language>
  <cp:lastModifiedBy>Liliana Wańczyk</cp:lastModifiedBy>
  <dcterms:modified xsi:type="dcterms:W3CDTF">2025-08-01T08:43:00Z</dcterms:modified>
  <cp:revision>19</cp:revision>
  <dc:subject/>
  <dc:title/>
</cp:coreProperties>
</file>